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837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7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smallCaps/>
          <w:lang w:val="pt-PT"/>
        </w:rPr>
        <w:t xml:space="preserve">PEN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300/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VI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-SEMINÁRIO-CONVALIDAÇÃO DE A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ab/>
        <w:tab/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ESCOLAR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-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lang w:val="pt-PT"/>
        </w:rPr>
        <w:t>05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2040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r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a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Ânto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04.6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2040" w:right="82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, 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62" w:leader="none"/>
        </w:tabs>
        <w:spacing w:lineRule="exact" w:line="360"/>
        <w:ind w:left="2962" w:right="86" w:hanging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t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62" w:leader="none"/>
        </w:tabs>
        <w:spacing w:lineRule="exact" w:line="360"/>
        <w:ind w:left="2962" w:right="96" w:hanging="8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. Roch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ad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52" w:right="91" w:hanging="8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meir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bimest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.P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2040" w:right="86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.08.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spru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rmada, 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40" w:leader="none"/>
        </w:tabs>
        <w:spacing w:lineRule="exact" w:line="360"/>
        <w:ind w:left="2040" w:hanging="11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o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ní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77" w:leader="none"/>
        </w:tabs>
        <w:spacing w:lineRule="exact" w:line="360"/>
        <w:ind w:left="86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opin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02/83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72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/84  – 2 -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20"/>
        <w:ind w:left="2102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20"/>
        <w:ind w:left="2102" w:right="182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ú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ocesa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20"/>
        <w:ind w:left="2102" w:right="187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15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02" w:leader="none"/>
        </w:tabs>
        <w:spacing w:lineRule="exact" w:line="320"/>
        <w:ind w:left="2102" w:right="259" w:hanging="11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1987" w:right="264" w:hanging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s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lt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onal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ç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istema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m-se 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-Mirim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05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50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482" w:right="1694" w:hanging="10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5482" w:right="1694" w:firstLine="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1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20"/>
        <w:ind w:left="21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20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y, 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h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aró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7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48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0"/>
        <w:ind w:left="6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02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/84 </w:t>
        <w:tab/>
        <w:t>fls.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5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ind w:left="1880" w:right="2016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2016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80"/>
        </w:tabs>
        <w:ind w:left="1880" w:hanging="435"/>
      </w:pPr>
      <w:rPr/>
    </w:lvl>
  </w:abstractNum>
  <w:abstractNum w:abstractNumId="3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0:00Z</dcterms:created>
  <dc:creator>Fclar</dc:creator>
  <dc:description/>
  <cp:keywords/>
  <dc:language>en-US</dc:language>
  <cp:lastModifiedBy>Fclar</cp:lastModifiedBy>
  <dcterms:modified xsi:type="dcterms:W3CDTF">2009-11-03T18:03:00Z</dcterms:modified>
  <cp:revision>1</cp:revision>
  <dc:subject/>
  <dc:title>CONSELHO ESTADUAL DE EDUCAÇÃO</dc:title>
</cp:coreProperties>
</file>