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2" w:leader="none"/>
          <w:tab w:val="left" w:pos="8506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274" w:leader="hyphen"/>
          <w:tab w:val="left" w:pos="7694" w:leader="hyphen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74" w:leader="hyphen"/>
          <w:tab w:val="left" w:pos="7694" w:leader="hyphen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9/99/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6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cken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ã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kuly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álc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+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547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997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526" w:leader="hyphen"/>
          <w:tab w:val="left" w:pos="9811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26" w:leader="hyphen"/>
          <w:tab w:val="left" w:pos="981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)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i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kenzie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salientamos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7/8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k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3,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,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,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+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,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./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rec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pStyle w:val="Normal"/>
        <w:shd w:fill="FFFFFF" w:val="clear"/>
        <w:spacing w:before="0" w:after="240"/>
        <w:ind w:left="127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, recuper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onf.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6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KUL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ra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120" w:after="240"/>
        <w:ind w:left="851" w:right="42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10:00Z</dcterms:created>
  <dc:creator>fclar</dc:creator>
  <dc:description/>
  <cp:keywords/>
  <dc:language>en-US</dc:language>
  <cp:lastModifiedBy>fclar</cp:lastModifiedBy>
  <dcterms:modified xsi:type="dcterms:W3CDTF">2008-05-09T19:08:00Z</dcterms:modified>
  <cp:revision>2</cp:revision>
  <dc:subject/>
  <dc:title/>
</cp:coreProperties>
</file>