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66" w:leader="none"/>
          <w:tab w:val="left" w:pos="7354" w:leader="dot"/>
        </w:tabs>
        <w:spacing w:lineRule="exact" w:line="360" w:before="120" w:after="0"/>
        <w:jc w:val="center"/>
        <w:rPr/>
      </w:pPr>
      <w:r>
        <w:rPr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6230" w:leader="none"/>
          <w:tab w:val="left" w:pos="7373" w:leader="hyphen"/>
        </w:tabs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6230" w:leader="none"/>
          <w:tab w:val="left" w:pos="7373" w:leader="hyphen"/>
        </w:tabs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F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ê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2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'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36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fa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,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l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2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 w:before="120" w:after="0"/>
        <w:ind w:left="14" w:firstLine="19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desenvol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f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râmica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20" w:after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jc w:val="center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1" w:leader="dot"/>
        </w:tabs>
        <w:spacing w:lineRule="exact" w:line="360"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28/89</w:t>
      </w:r>
      <w:r>
        <w:rPr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120" w:after="0"/>
        <w:ind w:left="3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20" w:after="0"/>
        <w:ind w:left="3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20" w:after="0"/>
        <w:ind w:left="34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20" w:after="0"/>
        <w:ind w:left="34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5" w:firstLine="11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0" w:firstLine="11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Jo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20" w:after="0"/>
        <w:ind w:left="11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6.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right="254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55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2:00Z</dcterms:created>
  <dc:creator>iage</dc:creator>
  <dc:description/>
  <cp:keywords/>
  <dc:language>en-US</dc:language>
  <cp:lastModifiedBy>iage</cp:lastModifiedBy>
  <dcterms:modified xsi:type="dcterms:W3CDTF">2007-11-13T15:57:00Z</dcterms:modified>
  <cp:revision>1</cp:revision>
  <dc:subject/>
  <dc:title>CONSELHO ESTADUAL DE EDUCAÇÃO</dc:title>
</cp:coreProperties>
</file>