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1416" w:firstLine="708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SELHO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E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spacing w:lineRule="exact" w:line="360"/>
        <w:ind w:left="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spacing w:lineRule="exact" w:line="36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EE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2744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RE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397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spacing w:lineRule="exact" w:line="36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I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REL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29" w:leader="none"/>
          <w:tab w:val="left" w:pos="2002" w:leader="none"/>
        </w:tabs>
        <w:spacing w:lineRule="exact" w:line="36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34" w:leader="none"/>
          <w:tab w:val="left" w:pos="2002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LL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>72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4 -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CEP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05 / 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26" w:leader="none"/>
        </w:tabs>
        <w:spacing w:lineRule="exact" w:line="360"/>
        <w:ind w:left="2026" w:hanging="11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et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í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ei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reli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.07.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etê/S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76" w:hanging="8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30" w:leader="none"/>
        </w:tabs>
        <w:spacing w:lineRule="exact" w:line="360"/>
        <w:ind w:left="3230" w:right="134" w:hanging="28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, 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9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qu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30" w:leader="none"/>
        </w:tabs>
        <w:spacing w:lineRule="exact" w:line="360"/>
        <w:ind w:left="3230" w:hanging="28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.05.76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min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.6.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30" w:leader="none"/>
        </w:tabs>
        <w:spacing w:lineRule="exact" w:line="360"/>
        <w:ind w:left="3230" w:hanging="28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1977 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26" w:leader="none"/>
        </w:tabs>
        <w:spacing w:lineRule="exact" w:line="360"/>
        <w:ind w:left="2026" w:right="168" w:hanging="116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tuí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a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c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romp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inh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turo, 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26" w:leader="none"/>
        </w:tabs>
        <w:spacing w:lineRule="exact" w:line="360"/>
        <w:ind w:left="2026" w:hanging="11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tuí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o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s, 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f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rup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m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26" w:leader="none"/>
        </w:tabs>
        <w:spacing w:lineRule="exact" w:line="360"/>
        <w:ind w:left="2026" w:hanging="11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nu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oca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77" w:leader="underscore"/>
          <w:tab w:val="left" w:pos="6974" w:leader="underscore"/>
        </w:tabs>
        <w:spacing w:lineRule="exact" w:line="36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</w:rPr>
        <w:t>PROCESSO CEE Nº 2744/83             PARECER CEE Nº 729  /  84 – 2 -</w:t>
      </w:r>
    </w:p>
    <w:p>
      <w:pPr>
        <w:pStyle w:val="Normal"/>
        <w:shd w:fill="FFFFFF" w:val="clear"/>
        <w:tabs>
          <w:tab w:val="clear" w:pos="708"/>
          <w:tab w:val="left" w:pos="6077" w:leader="underscore"/>
          <w:tab w:val="left" w:pos="6974" w:leader="underscore"/>
        </w:tabs>
        <w:spacing w:lineRule="exact" w:line="360"/>
        <w:ind w:left="57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&gt;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Neide Maria Moreli, regularmente matriculada na 1ª</w:t>
      </w:r>
    </w:p>
    <w:p>
      <w:pPr>
        <w:pStyle w:val="Normal"/>
        <w:shd w:fill="FFFFFF" w:val="clear"/>
        <w:spacing w:lineRule="exact" w:line="360"/>
        <w:ind w:left="21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Série do 1º grau, em 1976, na EEPG "Profª Carlina Alves de Lima"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etê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mple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ce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mest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31" w:hanging="11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l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a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r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07" w:hanging="11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observ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v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a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tuí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12" w:leader="none"/>
        </w:tabs>
        <w:spacing w:lineRule="exact" w:line="360"/>
        <w:ind w:left="94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26" w:leader="none"/>
        </w:tabs>
        <w:spacing w:lineRule="exact" w:line="360"/>
        <w:ind w:left="21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l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1359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95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96/83, n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st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0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-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i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eli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º grau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"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Lima"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ra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osterior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21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21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635" w:right="1843" w:hanging="14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ind w:left="4596" w:right="974" w:hanging="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ll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217" w:right="974" w:firstLine="4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61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44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29/84 – 3 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6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1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ah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daró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y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7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234" w:right="1382" w:hanging="46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360"/>
        <w:ind w:left="4133" w:right="974" w:hanging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-Presi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481" w:right="9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ência</w:t>
      </w:r>
    </w:p>
    <w:p>
      <w:pPr>
        <w:pStyle w:val="Normal"/>
        <w:shd w:fill="FFFFFF" w:val="clear"/>
        <w:spacing w:lineRule="exact" w:line="360"/>
        <w:ind w:left="4481" w:right="9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941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941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941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941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94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42" w:right="605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42" w:right="605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9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661" w:right="2234" w:hanging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661" w:right="2234" w:hanging="216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4596"/>
        </w:tabs>
        <w:ind w:left="4596" w:hanging="435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065"/>
        </w:tabs>
        <w:ind w:left="1065" w:hanging="1065"/>
      </w:pPr>
      <w:rPr/>
    </w:lvl>
    <w:lvl w:ilvl="1">
      <w:start w:val="1"/>
      <w:numFmt w:val="decimal"/>
      <w:lvlText w:val="%1.%2"/>
      <w:lvlJc w:val="left"/>
      <w:pPr>
        <w:tabs>
          <w:tab w:val="num" w:pos="2133"/>
        </w:tabs>
        <w:ind w:left="2133" w:hanging="1065"/>
      </w:pPr>
      <w:rPr/>
    </w:lvl>
    <w:lvl w:ilvl="2">
      <w:start w:val="1"/>
      <w:numFmt w:val="decimal"/>
      <w:lvlText w:val="%1.%2.%3"/>
      <w:lvlJc w:val="left"/>
      <w:pPr>
        <w:tabs>
          <w:tab w:val="num" w:pos="3201"/>
        </w:tabs>
        <w:ind w:left="3201" w:hanging="1065"/>
      </w:pPr>
      <w:rPr/>
    </w:lvl>
    <w:lvl w:ilvl="3">
      <w:start w:val="1"/>
      <w:numFmt w:val="decimal"/>
      <w:lvlText w:val="%1.%2.%3.%4"/>
      <w:lvlJc w:val="left"/>
      <w:pPr>
        <w:tabs>
          <w:tab w:val="num" w:pos="4284"/>
        </w:tabs>
        <w:ind w:left="42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712"/>
        </w:tabs>
        <w:ind w:left="571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7140"/>
        </w:tabs>
        <w:ind w:left="714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8568"/>
        </w:tabs>
        <w:ind w:left="8568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636"/>
        </w:tabs>
        <w:ind w:left="9636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064"/>
        </w:tabs>
        <w:ind w:left="11064" w:hanging="25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4133"/>
        </w:tabs>
        <w:ind w:left="4133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59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9:20:00Z</dcterms:created>
  <dc:creator>Fclar</dc:creator>
  <dc:description/>
  <cp:keywords/>
  <dc:language>en-US</dc:language>
  <cp:lastModifiedBy>Fclar</cp:lastModifiedBy>
  <dcterms:modified xsi:type="dcterms:W3CDTF">2009-11-03T19:48:00Z</dcterms:modified>
  <cp:revision>1</cp:revision>
  <dc:subject/>
  <dc:title>CONSELHO ESTADUAL DE EDUCAÇÃO</dc:title>
</cp:coreProperties>
</file>