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50" w:hanging="245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50" w:hanging="245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50" w:hanging="245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/08/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3.183.1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5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4/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4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 (fls. 4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/S. Paul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. 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. 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/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“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i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3/88                    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lho Estadual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880" w:hanging="5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880" w:hanging="5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880" w:hanging="5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5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left="2772" w:hanging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«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G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.183.1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530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íci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3/88                    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20" w:before="120" w:after="0"/>
        <w:ind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qualquer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8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1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530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left="1800" w:right="-7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right="-7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6:00Z</dcterms:created>
  <dc:creator>fclar</dc:creator>
  <dc:description/>
  <cp:keywords/>
  <dc:language>en-US</dc:language>
  <cp:lastModifiedBy>fclar</cp:lastModifiedBy>
  <dcterms:modified xsi:type="dcterms:W3CDTF">2008-05-08T14:17:00Z</dcterms:modified>
  <cp:revision>2</cp:revision>
  <dc:subject/>
  <dc:title/>
</cp:coreProperties>
</file>