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lineRule="auto" w:line="360"/>
        <w:ind w:left="1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4/3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lineRule="auto" w:line="360"/>
        <w:ind w:left="17" w:hanging="0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4.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right="42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v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7" w:right="4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spacing w:lineRule="auto" w:line="360"/>
        <w:ind w:left="17" w:right="422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/>
        <w:ind w:left="17" w:right="4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72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469" w:leader="none"/>
          <w:tab w:val="left" w:pos="7766" w:leader="none"/>
        </w:tabs>
        <w:spacing w:lineRule="exact" w:line="341" w:before="125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/>
        <w:ind w:left="43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v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1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43" w:firstLine="211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3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ís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none"/>
        </w:tabs>
        <w:spacing w:lineRule="exact" w:line="341"/>
        <w:ind w:left="43" w:firstLine="21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43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clu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.04.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43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3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46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2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spacing w:before="70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41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v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xperimental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41"/>
        <w:ind w:firstLine="2160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41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41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41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cel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om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odré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55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26" w:after="0"/>
        <w:ind w:firstLine="23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 e J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26" w:after="0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6" w:after="0"/>
        <w:ind w:right="154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lso de 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7:00Z</dcterms:created>
  <dc:creator>iage</dc:creator>
  <dc:description/>
  <cp:keywords/>
  <dc:language>en-US</dc:language>
  <cp:lastModifiedBy>iage</cp:lastModifiedBy>
  <dcterms:modified xsi:type="dcterms:W3CDTF">2007-11-13T13:53:00Z</dcterms:modified>
  <cp:revision>2</cp:revision>
  <dc:subject/>
  <dc:title/>
</cp:coreProperties>
</file>