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520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26" w:leader="none"/>
        </w:tabs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026" w:leader="none"/>
        </w:tabs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smallCaps/>
          <w:lang w:val="pt-PT"/>
        </w:rPr>
        <w:t xml:space="preserve">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71/81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26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TU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ARGO"/ANGATUB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26" w:leader="none"/>
        </w:tabs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2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026" w:leader="none"/>
          <w:tab w:val="left" w:pos="3264" w:leader="none"/>
        </w:tabs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7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5 / 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74" w:leader="none"/>
        </w:tabs>
        <w:spacing w:lineRule="exact" w:line="360"/>
        <w:ind w:left="2074" w:right="480" w:hanging="11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c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ill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c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tu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gatu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69" w:leader="none"/>
        </w:tabs>
        <w:spacing w:lineRule="exact" w:line="360"/>
        <w:ind w:left="2002" w:hanging="10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Fortu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go"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gatuba,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i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ive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54" w:right="480" w:hanging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qu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16" w:right="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c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ill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c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grau,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Fortu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g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gatuba.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15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15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90" w:leader="none"/>
        </w:tabs>
        <w:spacing w:lineRule="exact" w:line="360"/>
        <w:ind w:left="4949" w:right="74" w:hanging="5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  <w:br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91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EE Nº 730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>/84</w:t>
        <w:tab/>
        <w:t>- 2 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0" w:firstLine="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firstLine="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firstLine="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érson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firstLine="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dar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firstLine="1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5302" w:right="74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00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V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ce-President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208" w:right="74" w:firstLine="4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32" w:right="29" w:firstLine="708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768" w:right="950" w:firstLine="1445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768" w:right="950" w:firstLine="14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2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2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2667" w:right="1694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48" w:right="1694" w:firstLine="60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667"/>
        </w:tabs>
        <w:ind w:left="2667" w:hanging="435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302"/>
        </w:tabs>
        <w:ind w:left="5302" w:hanging="435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F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08:00Z</dcterms:created>
  <dc:creator>Fclar</dc:creator>
  <dc:description/>
  <cp:keywords/>
  <dc:language>en-US</dc:language>
  <cp:lastModifiedBy>Fclar</cp:lastModifiedBy>
  <dcterms:modified xsi:type="dcterms:W3CDTF">2009-11-03T19:19:00Z</dcterms:modified>
  <cp:revision>1</cp:revision>
  <dc:subject/>
  <dc:title/>
</cp:coreProperties>
</file>