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8" w:firstLine="3254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7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1/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firstLine="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righ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8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7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8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n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7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1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 xml:space="preserve">   fl.02.</w:t>
      </w:r>
    </w:p>
    <w:p>
      <w:pPr>
        <w:pStyle w:val="Normal"/>
        <w:shd w:fill="FFFFFF" w:val="clear"/>
        <w:spacing w:lineRule="exact" w:line="360"/>
        <w:ind w:left="14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p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n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82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a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iço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—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 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ante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101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1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60"/>
        <w:ind w:lef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r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)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ogia, compreendendo: 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7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1/84</w:t>
        <w:tab/>
        <w:tab/>
        <w:t xml:space="preserve">     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ortamento, compreen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nt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stic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, 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si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terap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terap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pê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ro-músculo-esque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eu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o—pulmon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-obst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7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95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-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ic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d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0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5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15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70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0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3, 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oluçõ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5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30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right="130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ando-se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7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1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ab/>
        <w:t>fl.05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% 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% 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78" w:leader="none"/>
        </w:tabs>
        <w:spacing w:lineRule="exact" w:line="360"/>
        <w:ind w:left="0" w:right="77" w:firstLine="20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7/7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78" w:leader="none"/>
        </w:tabs>
        <w:spacing w:lineRule="exact" w:line="360"/>
        <w:ind w:left="0" w:right="67" w:firstLine="20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r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4" w:right="7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91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91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2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0027/69  </w:t>
        <w:tab/>
        <w:t xml:space="preserve">PARECER CEE Nº  731/84  </w:t>
        <w:tab/>
        <w:tab/>
        <w:t>fls.6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right="2534" w:hanging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86" w:right="2534" w:hanging="214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8:00Z</dcterms:created>
  <dc:creator>Fclar</dc:creator>
  <dc:description/>
  <cp:keywords/>
  <dc:language>en-US</dc:language>
  <cp:lastModifiedBy>Fclar</cp:lastModifiedBy>
  <dcterms:modified xsi:type="dcterms:W3CDTF">2009-11-03T17:27:00Z</dcterms:modified>
  <cp:revision>1</cp:revision>
  <dc:subject/>
  <dc:title>CONSELHO ESTADUAL DE EDUCAÇÃO </dc:title>
</cp:coreProperties>
</file>