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772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728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-R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23/87)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9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3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0/0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cl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9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9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9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ém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vel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m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Instr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olã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P-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lar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le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, 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- ve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1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  <w:tab w:val="left" w:pos="7421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it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R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3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eciment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go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sicai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d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or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tei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a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qua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atic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cl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"(fls.9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5/0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06/88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m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R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9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7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e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b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uver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cr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 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o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ó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o;"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r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sferi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9/03/8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7</w:t>
      </w:r>
      <w:r>
        <w:rPr>
          <w:rFonts w:cs="Courier New" w:ascii="Courier New" w:hAnsi="Courier New"/>
          <w:lang w:val="pt-PT"/>
        </w:rPr>
        <w:t xml:space="preserve">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4/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cl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/04/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ficáv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4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"/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4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42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68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23:00Z</dcterms:created>
  <dc:creator>fclar</dc:creator>
  <dc:description/>
  <cp:keywords/>
  <dc:language>en-US</dc:language>
  <cp:lastModifiedBy>fclar</cp:lastModifiedBy>
  <dcterms:modified xsi:type="dcterms:W3CDTF">2008-05-07T19:37:00Z</dcterms:modified>
  <cp:revision>2</cp:revision>
  <dc:subject/>
  <dc:title/>
</cp:coreProperties>
</file>