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OCAP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6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- CEPG -         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rov.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l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0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317"/>
        <w:gridCol w:w="2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 DE ENSI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ERVA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EPSG “Antonie de Saint Exupery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prova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(fls. 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CAP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o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upery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15/80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nt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zell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ce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78" w:right="-106" w:hanging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reco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4378" w:leader="none"/>
        </w:tabs>
        <w:spacing w:lineRule="exact" w:line="360"/>
        <w:ind w:left="19" w:right="-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§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547" w:right="-106" w:hanging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a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right="-106" w:hanging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on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upery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ão Paulo, 11 de abril de 1984.</w:t>
      </w:r>
    </w:p>
    <w:p>
      <w:pPr>
        <w:pStyle w:val="Normal"/>
        <w:shd w:fill="FFFFFF" w:val="clear"/>
        <w:spacing w:lineRule="exact" w:line="360"/>
        <w:ind w:left="34" w:right="-10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29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GÉRSON MUNHOZ DOS SANTOS</w:t>
      </w:r>
    </w:p>
    <w:p>
      <w:pPr>
        <w:pStyle w:val="Normal"/>
        <w:shd w:fill="FFFFFF" w:val="clear"/>
        <w:spacing w:lineRule="exact" w:line="360"/>
        <w:ind w:left="2494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ind w:right="139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hanging="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spacing w:lineRule="exact" w:line="360"/>
        <w:ind w:right="-106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 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 SAL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right="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right="9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82" w:right="9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. 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29"/>
        </w:tabs>
        <w:ind w:left="292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39:00Z</dcterms:created>
  <dc:creator>FCLAR</dc:creator>
  <dc:description/>
  <cp:keywords/>
  <dc:language>en-US</dc:language>
  <cp:lastModifiedBy>FCLAR</cp:lastModifiedBy>
  <dcterms:modified xsi:type="dcterms:W3CDTF">2009-11-03T22:12:00Z</dcterms:modified>
  <cp:revision>1</cp:revision>
  <dc:subject/>
  <dc:title>CONSELHO ESTADUAL DE EDUCAÇÃO</dc:title>
</cp:coreProperties>
</file>