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vanish/>
          <w:highlight w:val="yellow"/>
          <w:u w:val="single"/>
        </w:rPr>
        <w:t>&lt;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rFonts w:cs="Courier New" w:ascii="Courier New" w:hAnsi="Courier New"/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36" w:before="374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95/85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36"/>
        <w:ind w:left="1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.05.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6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.05.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6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ng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6" w:before="5" w:after="0"/>
        <w:ind w:left="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6"/>
        <w:ind w:right="1382" w:firstLine="189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Didátic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t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nç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32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"D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8/06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6" w:before="5" w:after="0"/>
        <w:ind w:left="394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/07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 w:before="336" w:after="0"/>
        <w:ind w:left="29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1.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H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ISTÓRIC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 w:before="5" w:after="0"/>
        <w:ind w:left="14" w:firstLine="201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osof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n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Did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og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 w:before="5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41" w:before="5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&gt;&lt;</w:t>
      </w:r>
      <w:r>
        <w:rPr>
          <w:rFonts w:cs="Courier New" w:ascii="Courier New" w:hAnsi="Courier New"/>
          <w:b/>
          <w:lang w:val="pt-PT"/>
        </w:rPr>
        <w:t xml:space="preserve">2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APRECIAÇÃ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/>
        <w:ind w:left="14" w:firstLine="201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7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a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etod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d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/>
        <w:ind w:left="1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licen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3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41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licen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xup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197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 w:before="10" w:after="0"/>
        <w:ind w:left="14" w:firstLine="201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u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a-Ger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edagogia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tár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lig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lang w:val="pt-PT"/>
        </w:rPr>
        <w:t xml:space="preserve">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óg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 w:before="10" w:after="0"/>
        <w:ind w:left="14" w:firstLine="20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26" w:leader="none"/>
        </w:tabs>
        <w:spacing w:lineRule="exact" w:line="341" w:before="10" w:after="0"/>
        <w:ind w:left="1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9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tor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26" w:leader="none"/>
        </w:tabs>
        <w:spacing w:lineRule="exact" w:line="341"/>
        <w:ind w:left="1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982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26" w:leader="none"/>
        </w:tabs>
        <w:spacing w:lineRule="exact" w:line="341"/>
        <w:ind w:left="1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986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/>
        <w:ind w:left="14" w:firstLine="201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cup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o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i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/>
        <w:ind w:left="14" w:firstLine="20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orde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icla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ig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er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.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333" w:right="54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95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32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1" w:before="658" w:after="0"/>
        <w:ind w:left="14" w:firstLine="103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t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60" w:after="0"/>
        <w:ind w:left="14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3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 w:before="331" w:after="0"/>
        <w:ind w:left="14" w:firstLine="201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í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n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idátic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9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 w:before="115" w:after="0"/>
        <w:ind w:left="14" w:firstLine="201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ven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dicion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 w:before="115" w:after="0"/>
        <w:ind w:left="14" w:firstLine="201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 w:before="115" w:after="0"/>
        <w:ind w:left="14" w:firstLine="201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41" w:before="115" w:after="0"/>
        <w:ind w:left="1980" w:right="1552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a)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Consº </w:t>
      </w:r>
      <w:r>
        <w:rPr>
          <w:rFonts w:cs="Courier New" w:ascii="Courier New" w:hAnsi="Courier New"/>
          <w:b/>
          <w:vanish/>
          <w:highlight w:val="yellow"/>
        </w:rPr>
        <w:t>&gt;&lt;&gt;&lt;</w:t>
      </w:r>
      <w:r>
        <w:rPr>
          <w:rFonts w:cs="Courier New" w:ascii="Courier New" w:hAnsi="Courier New"/>
          <w:b/>
          <w:lang w:val="pt-PT"/>
        </w:rPr>
        <w:t xml:space="preserve">Carlos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Luiz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Martins d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Silv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Gonçalves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Relator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before="360" w:after="0"/>
        <w:ind w:left="14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4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CISÃ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ÂMARA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6" w:before="360" w:after="0"/>
        <w:ind w:left="14" w:firstLine="202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6" w:before="360" w:after="0"/>
        <w:ind w:left="14" w:firstLine="202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es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 Ma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dr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amp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t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nçalv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birat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'Ambros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6" w:before="360" w:after="0"/>
        <w:ind w:left="14" w:firstLine="202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8.06.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6" w:before="360" w:after="0"/>
        <w:ind w:left="1980" w:right="3892" w:hanging="0"/>
        <w:jc w:val="center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36" w:before="360" w:after="0"/>
        <w:ind w:left="1980" w:right="3892" w:hanging="0"/>
        <w:jc w:val="center"/>
        <w:rPr/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</w:rPr>
        <w:t xml:space="preserve">a)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</w:rPr>
        <w:t xml:space="preserve">Consº Celso d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</w:rPr>
        <w:t xml:space="preserve">Rui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</w:rPr>
        <w:t xml:space="preserve">Beisiegel </w:t>
      </w:r>
      <w:r>
        <w:rPr>
          <w:rFonts w:cs="Courier New" w:ascii="Courier New" w:hAnsi="Courier New"/>
          <w:b/>
          <w:vanish/>
          <w:highlight w:val="yellow"/>
        </w:rPr>
        <w:t>&gt;&lt;&gt;&lt;</w:t>
      </w:r>
      <w:r>
        <w:rPr>
          <w:rFonts w:cs="Courier New" w:ascii="Courier New" w:hAnsi="Courier New"/>
          <w:b/>
        </w:rPr>
        <w:t>Presidente</w:t>
      </w:r>
      <w:r>
        <w:rPr>
          <w:rFonts w:cs="Courier New" w:ascii="Courier New" w:hAnsi="Courier New"/>
          <w:b/>
          <w:vanish/>
          <w:highlight w:val="yellow"/>
        </w:rPr>
        <w:t>&gt;&gt;</w:t>
      </w:r>
    </w:p>
    <w:sectPr>
      <w:type w:val="nextPage"/>
      <w:pgSz w:w="12240" w:h="20160"/>
      <w:pgMar w:left="1328" w:right="54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14:59:00Z</dcterms:created>
  <dc:creator>iage</dc:creator>
  <dc:description/>
  <cp:keywords/>
  <dc:language>en-US</dc:language>
  <cp:lastModifiedBy>iage</cp:lastModifiedBy>
  <dcterms:modified xsi:type="dcterms:W3CDTF">2007-11-24T16:05:00Z</dcterms:modified>
  <cp:revision>1</cp:revision>
  <dc:subject/>
  <dc:title>CONSELHO ESTADUAL DE EDUCAÇÃO</dc:title>
</cp:coreProperties>
</file>