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4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606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BRU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º 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I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733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 23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2237" w:right="-106" w:hanging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.12.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0.5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37" w:leader="none"/>
        </w:tabs>
        <w:spacing w:lineRule="exact" w:line="360"/>
        <w:ind w:left="2237" w:right="-106" w:hanging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3" w:leader="none"/>
        </w:tabs>
        <w:spacing w:lineRule="exact" w:line="360"/>
        <w:ind w:left="3173" w:right="-106" w:hanging="8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z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3" w:leader="none"/>
        </w:tabs>
        <w:spacing w:lineRule="exact" w:line="360"/>
        <w:ind w:left="3173" w:right="-106" w:hanging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.07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2237" w:right="-106" w:hanging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z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ilva”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 à 5ª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2237" w:right="-106" w:hanging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—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z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 04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37" w:leader="none"/>
        </w:tabs>
        <w:spacing w:lineRule="exact" w:line="360"/>
        <w:ind w:left="2237" w:right="-106" w:hanging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-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ind w:left="2237" w:right="-106" w:hanging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8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0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 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8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3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processo par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3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07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rregu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bstanci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^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0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360"/>
        <w:ind w:left="2078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360"/>
        <w:ind w:left="207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À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360"/>
        <w:ind w:left="207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360"/>
        <w:ind w:left="207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360"/>
        <w:ind w:left="207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360"/>
        <w:ind w:left="207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lang w:val="pt-PT"/>
        </w:rPr>
        <w:t>A) Consº Abib Salim Cury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360"/>
        <w:ind w:left="207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uza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al, 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da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m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664" w:right="-106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22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229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3229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2606/83              PARECER CEE Nº 733/84    Fls. 03</w:t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1" w:right="2016" w:hanging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320" w:right="74" w:hanging="4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00" w:right="7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64"/>
        </w:tabs>
        <w:ind w:left="3664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20"/>
        </w:tabs>
        <w:ind w:left="3320" w:hanging="42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53:00Z</dcterms:created>
  <dc:creator>FCLAR</dc:creator>
  <dc:description/>
  <cp:keywords/>
  <dc:language>en-US</dc:language>
  <cp:lastModifiedBy>FCLAR</cp:lastModifiedBy>
  <dcterms:modified xsi:type="dcterms:W3CDTF">2009-11-03T19:20:00Z</dcterms:modified>
  <cp:revision>1</cp:revision>
  <dc:subject/>
  <dc:title>  CONSELHO ESTADUAL DE EDUCAÇÃO</dc:title>
</cp:coreProperties>
</file>