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  <w:lang w:val="pt-PT"/>
        </w:rPr>
      </w:pPr>
      <w:r>
        <w:rPr>
          <w:rFonts w:cs="Courier New" w:ascii="Courier New" w:hAnsi="Courier New"/>
          <w:b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49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0/06/88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Cleon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Zel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4" w:leader="hyphen"/>
        </w:tabs>
        <w:spacing w:lineRule="exact" w:line="360"/>
        <w:ind w:left="1800" w:hanging="180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430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4"/>
          <w:lang w:val="pt-PT"/>
        </w:rPr>
        <w:t xml:space="preserve"> e possibi</w:t>
      </w:r>
      <w:r>
        <w:rPr>
          <w:rFonts w:cs="Courier New" w:ascii="Courier New" w:hAnsi="Courier New"/>
          <w:spacing w:val="-16"/>
          <w:lang w:val="pt-PT"/>
        </w:rPr>
        <w:t xml:space="preserve">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 "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entr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24" w:leader="hyphen"/>
        </w:tabs>
        <w:spacing w:lineRule="exact" w:line="360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xili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.Rave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24" w:leader="hyphen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73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0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3" w:firstLine="709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212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620" w:leader="none"/>
          <w:tab w:val="left" w:pos="2568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1.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leon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Zel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8.875.66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08/06/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30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l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.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7/06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e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revis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ra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õe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620" w:leader="none"/>
          <w:tab w:val="left" w:pos="359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atriculou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PG "0sw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alan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pendênci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620" w:leader="none"/>
          <w:tab w:val="left" w:pos="359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ini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ené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ç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e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d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etiv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620" w:leader="none"/>
          <w:tab w:val="left" w:pos="359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fo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; 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620" w:leader="none"/>
          <w:tab w:val="left" w:pos="359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bt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nten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v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620" w:leader="none"/>
          <w:tab w:val="left" w:pos="3590" w:leader="none"/>
        </w:tabs>
        <w:spacing w:lineRule="exact" w:line="360"/>
        <w:ind w:left="0" w:firstLine="709"/>
        <w:rPr>
          <w:rFonts w:ascii="Courier New" w:hAnsi="Courier New" w:cs="Courier New"/>
          <w:spacing w:val="-1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u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pand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l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densad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rá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i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haver(normas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termi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tudos"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620" w:leader="none"/>
          <w:tab w:val="left" w:pos="3590" w:leader="none"/>
        </w:tabs>
        <w:spacing w:lineRule="exact" w:line="360"/>
        <w:ind w:left="0" w:firstLine="709"/>
        <w:rPr>
          <w:rFonts w:ascii="Courier New" w:hAnsi="Courier New" w:cs="Courier New"/>
          <w:spacing w:val="-1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d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p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fa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ond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620" w:leader="none"/>
          <w:tab w:val="left" w:pos="2568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>1.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.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intere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w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lano"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620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.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rau(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9/8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900" w:right="595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620" w:leader="none"/>
        </w:tabs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620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0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49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3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620" w:leader="none"/>
          <w:tab w:val="left" w:pos="373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8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emática =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620" w:leader="none"/>
          <w:tab w:val="left" w:pos="3730" w:leader="none"/>
        </w:tabs>
        <w:spacing w:lineRule="exact" w:line="360"/>
        <w:ind w:left="0" w:firstLine="709"/>
        <w:rPr>
          <w:rFonts w:ascii="Courier New" w:hAnsi="Courier New" w:cs="Courier New"/>
          <w:spacing w:val="-2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7/6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620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6"/>
          <w:lang w:val="pt-PT"/>
        </w:rPr>
      </w:pPr>
      <w:r>
        <w:rPr>
          <w:rFonts w:cs="Courier New" w:ascii="Courier New" w:hAnsi="Courier New"/>
          <w:b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6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>APRECIAÇÃ0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o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taçõ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e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430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n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3ª 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e do 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. O arg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º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f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solici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steriormente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fe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3ª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ntrad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4/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"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pendência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t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suj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d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tivi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ependa,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914/8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mpor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teg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a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pendên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mp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p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ssí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en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termi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mp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rece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"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gramático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en</w:t>
      </w:r>
      <w:r>
        <w:rPr>
          <w:rFonts w:cs="Courier New" w:ascii="Courier New" w:hAnsi="Courier New"/>
          <w:lang w:val="pt-PT"/>
        </w:rPr>
        <w:t xml:space="preserve">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un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bm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provaçã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ortanto,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914/80,respond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enlm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quisi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im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v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ex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queriment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vi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centrad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629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0CESS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49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734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9"/>
          <w:lang w:val="pt-PT"/>
        </w:rPr>
      </w:pPr>
      <w:r>
        <w:rPr>
          <w:rFonts w:cs="Courier New" w:ascii="Courier New" w:hAnsi="Courier New"/>
          <w:b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356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Indefere-o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0/8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356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Re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m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entrcda,de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bel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914/80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356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Dev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vi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or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oncent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CEG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xili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.Rave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113"/>
          <w:lang w:val="pt-PT"/>
        </w:rPr>
        <w:t>-Relatora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3"/>
          <w:u w:val="single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LIBERAÇÃ0 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d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Presidente</w:t>
      </w:r>
      <w:r>
        <w:rPr>
          <w:vanish/>
          <w:highlight w:val="yellow"/>
        </w:rPr>
        <w:t>&gt;&gt;</w:t>
      </w:r>
    </w:p>
    <w:p>
      <w:pPr>
        <w:pStyle w:val="Normal"/>
        <w:ind w:firstLine="709"/>
        <w:rPr/>
      </w:pPr>
      <w:r>
        <w:rPr/>
      </w:r>
    </w:p>
    <w:sectPr>
      <w:type w:val="nextPage"/>
      <w:pgSz w:w="12240" w:h="20160"/>
      <w:pgMar w:left="938" w:right="5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lvlText w:val="1.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1.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9"/>
        </w:tabs>
        <w:ind w:left="1099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06:00Z</dcterms:created>
  <dc:creator>iage</dc:creator>
  <dc:description/>
  <cp:keywords/>
  <dc:language>en-US</dc:language>
  <cp:lastModifiedBy>iage</cp:lastModifiedBy>
  <dcterms:modified xsi:type="dcterms:W3CDTF">2008-03-12T23:23:00Z</dcterms:modified>
  <cp:revision>2</cp:revision>
  <dc:subject/>
  <dc:title/>
</cp:coreProperties>
</file>