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07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-106" w:firstLine="19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y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fls. 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-106" w:firstLine="19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7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í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ch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37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3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97" w:right="-106" w:firstLine="3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Sa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7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í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uch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3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0" w:right="-106" w:firstLine="3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0" w:right="-106" w:firstLine="3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7/8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73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-106"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esley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9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9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9"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2.2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6/83, 165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01/8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15/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rer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í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ch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 xml:space="preserve">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sley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4" w:right="3091" w:hanging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34" w:right="3091" w:hanging="725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134" w:right="3091" w:hanging="72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4" w:right="3091" w:hanging="7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3" w:right="2765" w:hanging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3414" w:right="4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79" w:right="43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9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7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8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14"/>
        </w:tabs>
        <w:ind w:left="3414" w:hanging="435"/>
      </w:pPr>
      <w:rPr>
        <w:rFonts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23:00Z</dcterms:created>
  <dc:creator>FCLAR</dc:creator>
  <dc:description/>
  <cp:keywords/>
  <dc:language>en-US</dc:language>
  <cp:lastModifiedBy>FCLAR</cp:lastModifiedBy>
  <dcterms:modified xsi:type="dcterms:W3CDTF">2009-11-03T19:50:00Z</dcterms:modified>
  <cp:revision>1</cp:revision>
  <dc:subject/>
  <dc:title>  CONSELHO ESTADUAL DE EDUCAÇÃO</dc:title>
</cp:coreProperties>
</file>