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3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ssunu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1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580"/>
        <w:gridCol w:w="1080"/>
        <w:gridCol w:w="1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OC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Cel. Augusto Césa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t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t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Profª Maria Joaquina de Arru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e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ti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...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h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ssunu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conclui... 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1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37/84    - 2 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t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na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1" w:leader="none"/>
        </w:tabs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4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42" w:leader="none"/>
        </w:tabs>
        <w:spacing w:lineRule="exact" w:line="360"/>
        <w:ind w:left="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360"/>
        <w:ind w:left="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286" w:firstLine="21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286" w:firstLine="21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9" w:right="1154" w:hanging="101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69" w:right="1154" w:hanging="101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right="1154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1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0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61/83               PARECER CEE Nº 737/84    fl. 03</w:t>
      </w:r>
    </w:p>
    <w:p>
      <w:pPr>
        <w:pStyle w:val="Normal"/>
        <w:shd w:fill="FFFFFF" w:val="clear"/>
        <w:spacing w:lineRule="exact" w:line="360"/>
        <w:ind w:left="1440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firstLine="14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 a decisão da Câmara do Ensino do Primeiro Grau, nos termos do 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3 de maio de 1984.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a) Consº CÉLIO BENEVIDES DE CARVALHO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600" w:right="2016" w:hanging="216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5:00Z</dcterms:created>
  <dc:creator>fclar</dc:creator>
  <dc:description/>
  <cp:keywords/>
  <dc:language>en-US</dc:language>
  <cp:lastModifiedBy>fclar</cp:lastModifiedBy>
  <dcterms:modified xsi:type="dcterms:W3CDTF">2009-11-23T13:46:00Z</dcterms:modified>
  <cp:revision>1</cp:revision>
  <dc:subject/>
  <dc:title>      CONSELHO ESTADUAL DE EDUCAÇÃO</dc:title>
</cp:coreProperties>
</file>