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7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lef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73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I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VI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históricos 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0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6325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audi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5/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Mi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4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É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STABELEC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IDA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IEE “MONSENHOR NOR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OGI-MIRI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IEE “MONSENHOR NOR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OGI-MIRI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IEE “MONSENHOR NOR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OGI-MIRI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8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IEE “MONSENHOR NOR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OGI-MIRI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06" w:leader="none"/>
          <w:tab w:val="left" w:pos="4858" w:leader="none"/>
        </w:tabs>
        <w:spacing w:lineRule="exact" w:line="36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4858" w:leader="none"/>
        </w:tabs>
        <w:spacing w:lineRule="exact" w:line="360"/>
        <w:ind w:left="5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i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189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77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982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él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i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i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gda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i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1/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8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m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800" w:right="-106" w:firstLine="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i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iâ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iá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94" w:leader="none"/>
        </w:tabs>
        <w:spacing w:lineRule="exact" w:line="360"/>
        <w:ind w:left="188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94" w:leader="none"/>
        </w:tabs>
        <w:spacing w:lineRule="exact" w:line="360"/>
        <w:ind w:left="188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ús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94" w:leader="none"/>
        </w:tabs>
        <w:spacing w:lineRule="exact" w:line="360"/>
        <w:ind w:left="188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multuada, quer por mudanças de estabelecimento, quer pela não continuidade de estudos em anos escolares sucess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    - 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laudi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-106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él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-106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-106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-106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i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gi-Mirim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i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úsio”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0" w:hanging="0"/>
        <w:jc w:val="both"/>
        <w:rPr>
          <w:rFonts w:ascii="Courier New" w:hAnsi="Courier New" w:cs="Arial"/>
          <w:lang w:val="pt-PT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spacing w:lineRule="exact" w:line="360"/>
        <w:ind w:left="3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exact" w:line="360"/>
        <w:ind w:left="14" w:right="-106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right="-106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67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9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9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7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23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27"/>
        </w:tabs>
        <w:ind w:left="3627" w:hanging="435"/>
      </w:pPr>
      <w:rPr>
        <w:rFonts w:cs="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058"/>
        </w:tabs>
        <w:ind w:left="3058" w:hanging="435"/>
      </w:pPr>
      <w:rPr>
        <w:rFonts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09:00Z</dcterms:created>
  <dc:creator>FCLAR</dc:creator>
  <dc:description/>
  <cp:keywords/>
  <dc:language>en-US</dc:language>
  <cp:lastModifiedBy>FCLAR</cp:lastModifiedBy>
  <dcterms:modified xsi:type="dcterms:W3CDTF">2009-11-03T20:32:00Z</dcterms:modified>
  <cp:revision>1</cp:revision>
  <dc:subject/>
  <dc:title>CONSELHO ESTADUAL DE EDUCAÇÃO</dc:title>
</cp:coreProperties>
</file>