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4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90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1/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co-Íri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ã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90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3"/>
        <w:gridCol w:w="4860"/>
        <w:gridCol w:w="1980"/>
        <w:gridCol w:w="288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TABELE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O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OBSERVAÇÃ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GESC “Barão de Piracicab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io Claro/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Barão de Piracicab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io Claro/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Barão de Piracicab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io Claro/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Barão de Piracicab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io Claro/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urier New" w:ascii="Courier New" w:hAnsi="Courier New"/>
                <w:lang w:val="pt-PT"/>
              </w:rPr>
              <w:t>Supletivo Nível I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Dep. Fed. Hamilton Pra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io Claro/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EPG “Dep. Fed. Hamilton Pra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pt-PT"/>
              </w:rPr>
              <w:t>Rio Claro/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EPG “Dep. Fed. Hamilton Pra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pt-PT"/>
              </w:rPr>
              <w:t>Rio Claro/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EPG “Dep. Fed. Hamilton Pra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pt-PT"/>
              </w:rPr>
              <w:t>Rio Claro/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ursando</w:t>
            </w:r>
          </w:p>
        </w:tc>
      </w:tr>
    </w:tbl>
    <w:p>
      <w:pPr>
        <w:pStyle w:val="Normal"/>
        <w:shd w:fill="FFFFFF" w:val="clear"/>
        <w:spacing w:lineRule="exact" w:line="360"/>
        <w:ind w:left="14" w:firstLine="235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left="14" w:right="-106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1978, n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)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)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90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”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 matrícul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0/83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3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360"/>
        <w:ind w:left="53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á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 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p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servâ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860/83   - CEPG -  PARECER CEE Nº 739/84     Fls. 0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vista do exposto fica convalidad, em caráter excepcional, a matrícula de Rosa Neiede Francisco da Silva, em 1978, no curso Supletivo – Modalidade Suplência – Nível II, da EEPG “Barão de Piracicaba” em Rio Claro, bem como os atos escolares praticados posteriormente pela aluna.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14" w:right="434" w:hanging="120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14" w:right="434" w:hanging="120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14" w:right="434" w:hanging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 DO ENSINO DO PRIMEIRO GRAU adota como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o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06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06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6" w:right="2765" w:hanging="8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86" w:right="434" w:hanging="88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86" w:right="434" w:hanging="88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86" w:right="434" w:hanging="88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6" w:right="434" w:hanging="8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8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39:00Z</dcterms:created>
  <dc:creator>FCLAR</dc:creator>
  <dc:description/>
  <cp:keywords/>
  <dc:language>en-US</dc:language>
  <cp:lastModifiedBy>FCLAR</cp:lastModifiedBy>
  <dcterms:modified xsi:type="dcterms:W3CDTF">2009-11-03T21:10:00Z</dcterms:modified>
  <cp:revision>1</cp:revision>
  <dc:subject/>
  <dc:title>        CONSELHO ESTADUAL DE EDUCAÇÃO</dc:title>
</cp:coreProperties>
</file>