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360"/>
        <w:ind w:firstLine="709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"/>
          <w:u w:val="single"/>
          <w:lang w:val="pt-PT"/>
        </w:rPr>
      </w:pPr>
      <w:r>
        <w:rPr>
          <w:rFonts w:cs="Courier New" w:ascii="Courier New" w:hAnsi="Courier New"/>
          <w:b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3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SAR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7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cionar 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in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"D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spacing w:val="-17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1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60"/>
        <w:ind w:left="374" w:firstLine="709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SAR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>2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"Pentágono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7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394" w:leader="none"/>
        </w:tabs>
        <w:spacing w:lineRule="exact" w:line="360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394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 xml:space="preserve">3-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RSAR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FTWA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osofia,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underscore"/>
          <w:tab w:val="left" w:pos="9211" w:leader="underscore"/>
        </w:tabs>
        <w:spacing w:lineRule="exact" w:line="360"/>
        <w:ind w:left="19" w:right="19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pecíf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á</w:t>
      </w:r>
      <w:r>
        <w:rPr>
          <w:rFonts w:cs="Courier New" w:ascii="Courier New" w:hAnsi="Courier New"/>
          <w:spacing w:val="-11"/>
          <w:lang w:val="pt-PT"/>
        </w:rPr>
        <w:t xml:space="preserve">re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te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789" w:firstLine="709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789" w:firstLine="709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789" w:firstLine="709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789" w:firstLine="709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.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9" w:firstLine="709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444" w:right="96" w:hanging="435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9" w:right="9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994" w:right="9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exact" w:line="360"/>
        <w:ind w:left="62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3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3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34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709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rPr>
          <w:rFonts w:ascii="Courier New" w:hAnsi="Courier New" w:cs="Courier New"/>
          <w:spacing w:val="-75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olosa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jc w:val="center"/>
        <w:rPr>
          <w:rFonts w:ascii="Courier New" w:hAnsi="Courier New" w:cs="Courier New"/>
          <w:spacing w:val="-14"/>
          <w:sz w:val="26"/>
          <w:lang w:val="pt-PT"/>
        </w:rPr>
      </w:pPr>
      <w:r>
        <w:rPr>
          <w:rFonts w:cs="Courier New" w:ascii="Courier New" w:hAnsi="Courier New"/>
          <w:spacing w:val="-14"/>
          <w:sz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a) Consº Celso de Rui Beisiegel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spacing w:lineRule="exact" w:line="360"/>
        <w:ind w:left="19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761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4"/>
        </w:tabs>
        <w:ind w:left="14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13:00Z</dcterms:created>
  <dc:creator>iage</dc:creator>
  <dc:description/>
  <cp:keywords/>
  <dc:language>en-US</dc:language>
  <cp:lastModifiedBy>iage</cp:lastModifiedBy>
  <dcterms:modified xsi:type="dcterms:W3CDTF">2008-03-12T21:19:00Z</dcterms:modified>
  <cp:revision>1</cp:revision>
  <dc:subject/>
  <dc:title/>
</cp:coreProperties>
</file>