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7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ZISAK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74" w:right="442" w:hanging="20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ONSº ANTÔNIO JOAQUIM SEVERINO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: 740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– </w:t>
      </w:r>
      <w:r>
        <w:rPr>
          <w:rFonts w:cs="Courier New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OVADO EM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smallCaps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– </w:t>
      </w:r>
      <w:r>
        <w:rPr>
          <w:rFonts w:cs="Courier New" w:ascii="Courier New" w:hAnsi="Courier New"/>
          <w:smallCaps/>
          <w:u w:val="single"/>
          <w:lang w:val="pt-PT"/>
        </w:rPr>
        <w:t>H I S T Ó R I C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34" w:leader="none"/>
        </w:tabs>
        <w:spacing w:lineRule="exact" w:line="360"/>
        <w:ind w:left="53" w:firstLine="23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ZISA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34" w:leader="none"/>
        </w:tabs>
        <w:spacing w:lineRule="exact" w:line="360"/>
        <w:ind w:left="53" w:right="10" w:firstLine="23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“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é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boticab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•••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ja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ns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34" w:leader="none"/>
        </w:tabs>
        <w:spacing w:lineRule="exact" w:line="360"/>
        <w:ind w:left="53" w:right="48" w:firstLine="238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ur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ro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.P.B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ipiend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 P R E C I A Ç Ã 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14" w:right="53" w:firstLine="24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14" w:right="53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l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0" w:leader="none"/>
        </w:tabs>
        <w:spacing w:lineRule="exact" w:line="360"/>
        <w:ind w:left="14" w:right="86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i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  <w:tab/>
        <w:tab/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4" w:right="619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64" w:right="619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on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inci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bi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ê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ap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 O N O L U S Ã 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629" w:firstLine="237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" w:right="629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k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zisak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wa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0" w:right="629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50" w:right="629" w:firstLine="23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 E C I S Ã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D A</w:t>
      </w:r>
      <w:r>
        <w:rPr>
          <w:rFonts w:cs="Courier New" w:ascii="Courier New" w:hAnsi="Courier New"/>
          <w:smallCaps/>
          <w:u w:val="single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 Â M A R 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250" w:right="672" w:firstLine="23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0" w:right="672"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" w:right="667" w:firstLine="2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ver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26" w:right="794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26" w:right="794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326" w:right="794" w:hanging="4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4034" w:right="794" w:firstLine="2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5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60"/>
        <w:ind w:left="25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8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5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6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4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07:00Z</dcterms:created>
  <dc:creator>Fclar</dc:creator>
  <dc:description/>
  <cp:keywords/>
  <dc:language>en-US</dc:language>
  <cp:lastModifiedBy>Fclar</cp:lastModifiedBy>
  <dcterms:modified xsi:type="dcterms:W3CDTF">2009-11-03T18:23:00Z</dcterms:modified>
  <cp:revision>1</cp:revision>
  <dc:subject/>
  <dc:title>CONSELHO ESTADUAL DE EDUCAÇÃO</dc:title>
</cp:coreProperties>
</file>