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0"/>
        <w:ind w:left="141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6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621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 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9" w:leader="none"/>
        </w:tabs>
        <w:spacing w:lineRule="exact" w:line="360"/>
        <w:ind w:left="2659" w:hanging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ã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59" w:leader="none"/>
        </w:tabs>
        <w:spacing w:lineRule="exact" w:line="360"/>
        <w:ind w:left="2659" w:hanging="11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.06.5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iroz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3,5,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lineRule="exact" w:line="360"/>
        <w:ind w:right="-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7314565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851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l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S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1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 D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, s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ã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iderando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hanging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05" w:leader="none"/>
        </w:tabs>
        <w:spacing w:lineRule="exact" w:line="360"/>
        <w:ind w:left="3005" w:hanging="307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ap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érie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fíc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ac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05" w:leader="none"/>
        </w:tabs>
        <w:spacing w:lineRule="exact" w:line="360"/>
        <w:ind w:left="269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p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05" w:leader="none"/>
        </w:tabs>
        <w:spacing w:lineRule="exact" w:line="360"/>
        <w:ind w:left="3005" w:hanging="30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17" w:hanging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/SP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ra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ã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6" w:leader="none"/>
          <w:tab w:val="left" w:pos="10094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62/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2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4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741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2" w:right="149" w:hanging="11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02" w:right="149" w:hanging="11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6</w:t>
      </w:r>
      <w:r>
        <w:rPr>
          <w:rFonts w:cs="Courier New" w:ascii="Courier New" w:hAnsi="Courier New"/>
          <w:b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spacing w:lineRule="exact" w:line="360"/>
        <w:ind w:left="20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96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Jo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iroz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nsfer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pã/SP, 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c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9" w:right="16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ta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z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melh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0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ã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6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spacing w:lineRule="exact" w:line="360"/>
        <w:ind w:left="4555" w:right="4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ª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40" w:leader="none"/>
          <w:tab w:val="left" w:pos="9720" w:leader="none"/>
        </w:tabs>
        <w:spacing w:lineRule="exact" w:line="360"/>
        <w:ind w:left="4555" w:right="434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OCESSO CEE Nº 1862/83</w:t>
        <w:tab/>
        <w:tab/>
        <w:tab/>
        <w:t>PARECER CEE Nº 741 / 84</w:t>
        <w:tab/>
        <w:tab/>
        <w:t>-3-</w:t>
      </w:r>
    </w:p>
    <w:p>
      <w:pPr>
        <w:pStyle w:val="Normal"/>
        <w:shd w:fill="FFFFFF" w:val="clear"/>
        <w:spacing w:lineRule="exact" w:line="360"/>
        <w:ind w:left="20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4. DECISÃO DA CÂMARA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0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Luiz Antõnio de Souza Amaral, Sólon Borges dos R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gado 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ll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7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91" w:right="480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91" w:right="480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91" w:right="480" w:hanging="4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307" w:right="480" w:firstLine="6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33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333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3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21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1:00Z</dcterms:created>
  <dc:creator>fclar</dc:creator>
  <dc:description/>
  <cp:keywords/>
  <dc:language>en-US</dc:language>
  <cp:lastModifiedBy>fclar</cp:lastModifiedBy>
  <dcterms:modified xsi:type="dcterms:W3CDTF">2009-11-25T11:39:00Z</dcterms:modified>
  <cp:revision>1</cp:revision>
  <dc:subject/>
  <dc:title>CONSELHO ESTADUAL DE EDUCAÇÃO</dc:title>
</cp:coreProperties>
</file>