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360"/>
        <w:ind w:right="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3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NZING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2011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2011" w:leader="none"/>
        </w:tabs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ADO EM 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y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ng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zing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2.69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 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c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l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zing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- 2 -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E ENSINO DO PRIMEIRO GRAU adota como seu Parecer o Voto do Relator.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s os nobres Conselheiros: Gérson Munhoz dos Santos, Luiz Antônio de Souza Amaral, Sérgio Salgado Ivahy Badaró, Sólon Borges dos Reis e Guiomar Namo de Mello.</w:t>
      </w:r>
    </w:p>
    <w:p>
      <w:pPr>
        <w:pStyle w:val="Normal"/>
        <w:shd w:fill="FFFFFF" w:val="clear"/>
        <w:spacing w:lineRule="exact" w:line="360"/>
        <w:ind w:right="74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 Câmara do Ensino do Primeiro Grau em 28 de março de 1984.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Gérson Munhoz dos Santos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Vice-Presidente no exercício da Presidência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/>
      </w:pP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u w:val="single"/>
          <w:lang w:val="pt-PT"/>
        </w:rPr>
        <w:t>. DELIBERAÇÃO DO PLENÁRI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720"/>
        <w:jc w:val="both"/>
        <w:rPr/>
      </w:pPr>
      <w:r>
        <w:rPr>
          <w:rFonts w:cs="Courier New" w:ascii="Courier New" w:hAnsi="Courier New"/>
          <w:lang w:val="pt-PT"/>
        </w:rPr>
        <w:t>O CONSELHO ESTADUAL DE EDUCAÇÃO aprova, por unanimidade a decisão da Câmara do Ensino do Primeiro Grau, nos termos do Voto do Relator.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"Carlos Pasquale", em 23 de maio de 1984.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ÉLIO BENEVIDES DE CARVALHO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0:00Z</dcterms:created>
  <dc:creator>iage03</dc:creator>
  <dc:description/>
  <cp:keywords/>
  <dc:language>en-US</dc:language>
  <cp:lastModifiedBy>iage03</cp:lastModifiedBy>
  <dcterms:modified xsi:type="dcterms:W3CDTF">2009-11-03T16:53:00Z</dcterms:modified>
  <cp:revision>1</cp:revision>
  <dc:subject/>
  <dc:title>CONSELHO ESTADUAL DE EDUCAÇÃO</dc:title>
</cp:coreProperties>
</file>