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3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34" w:after="0"/>
        <w:ind w:left="163" w:right="262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30/81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3/88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r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ross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80" w:right="-43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dade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   de 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ns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ahu.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-439" w:hanging="0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77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4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830" w:after="0"/>
        <w:ind w:left="2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HISTO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firstLine="179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-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S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Aur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Gros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c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409/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er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a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u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Intensiv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, 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73" w:after="0"/>
        <w:ind w:left="23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firstLine="17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cer, condicion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áre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“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dag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ta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ual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ro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presentad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right="5"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5/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;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ind w:right="5" w:firstLine="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ss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bét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9/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3/8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right="29"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le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9/8/87, 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ir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nsiv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fermeir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firstLine="17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o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americ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squisa Q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alitativ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mov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tar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XXXV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al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6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troci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10248" w:leader="none"/>
        </w:tabs>
        <w:ind w:left="187" w:hanging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0830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74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FLS: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658" w:after="0"/>
        <w:ind w:right="53" w:firstLine="11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sentada, 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tualmen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fer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utri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utricional(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ana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açã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edico-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úr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858/84)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197" w:hanging="19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right="34"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r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os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ra continuar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xerc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nsiv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n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tetríci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Fu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con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dag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2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640" w:leader="none"/>
        </w:tabs>
        <w:spacing w:before="706" w:after="0"/>
        <w:ind w:left="4661" w:right="2261" w:hanging="155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. 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00" w:after="0"/>
        <w:ind w:left="398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95" w:after="0"/>
        <w:ind w:left="350" w:right="-79"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spacing w:before="485" w:after="0"/>
        <w:ind w:left="346" w:right="-79"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iment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'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as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56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8.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18" w:after="0"/>
        <w:ind w:left="3965" w:right="2261" w:hanging="175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Celso de Bel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31:00Z</dcterms:created>
  <dc:creator>fclar</dc:creator>
  <dc:description/>
  <cp:keywords/>
  <dc:language>en-US</dc:language>
  <cp:lastModifiedBy>fclar</cp:lastModifiedBy>
  <dcterms:modified xsi:type="dcterms:W3CDTF">2008-05-05T17:22:00Z</dcterms:modified>
  <cp:revision>1</cp:revision>
  <dc:subject/>
  <dc:title>CONSELHO  ESTADUAL  DE  EDUCAÇÃO</dc:title>
</cp:coreProperties>
</file>