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" w:right="1901" w:firstLine="2136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87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0.03.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216" w:righ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ind w:left="1800" w:hanging="13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= FAE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" w:after="0"/>
        <w:ind w:left="180" w:hanging="1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"D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8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08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40" w:after="0"/>
        <w:ind w:left="21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1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4" w:after="0"/>
        <w:ind w:left="192" w:right="38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10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4"/>
          <w:u w:val="single"/>
          <w:lang w:val="pt-PT"/>
        </w:rPr>
        <w:t>2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187" w:right="38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-as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" w:right="19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câm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G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221" w:right="86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106" w:after="0"/>
        <w:ind w:left="221" w:right="19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230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firstLine="20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72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78" w:after="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92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02" w:right="-79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peci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6" w:after="0"/>
        <w:ind w:left="36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6" w:after="0"/>
        <w:ind w:firstLine="27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5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56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53" w:after="0"/>
        <w:ind w:left="556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53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ind w:left="10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before="533" w:after="0"/>
        <w:ind w:left="5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eir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4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8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89" w:after="0"/>
        <w:ind w:left="3586" w:right="2981" w:hanging="172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so de Rui Beisieg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0:00Z</dcterms:created>
  <dc:creator>fclar</dc:creator>
  <dc:description/>
  <cp:keywords/>
  <dc:language>en-US</dc:language>
  <cp:lastModifiedBy>fclar</cp:lastModifiedBy>
  <dcterms:modified xsi:type="dcterms:W3CDTF">2008-05-05T16:26:00Z</dcterms:modified>
  <cp:revision>1</cp:revision>
  <dc:subject/>
  <dc:title>CONSELHO ESTADUAL DE EDUCAÇÃO PROCESSO CEE  Nº 872/74  ( reautuado em 10</dc:title>
</cp:coreProperties>
</file>