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v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lecionar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" e "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44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/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46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56" w:leader="none"/>
          <w:tab w:val="left" w:pos="1016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v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i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.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61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9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961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61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vanish/>
          <w:highlight w:val="yellow"/>
          <w:u w:val="single"/>
        </w:rPr>
        <w:t>&gt;&lt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9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3/88, 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  <w:u w:val="single"/>
        </w:rPr>
        <w:t>&gt;&lt;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v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2. 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4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osio.</w:t>
      </w:r>
      <w:r>
        <w:rPr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 28.06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4:00Z</dcterms:created>
  <dc:creator>iage</dc:creator>
  <dc:description/>
  <cp:keywords/>
  <dc:language>en-US</dc:language>
  <cp:lastModifiedBy>iage</cp:lastModifiedBy>
  <dcterms:modified xsi:type="dcterms:W3CDTF">2007-12-13T12:02:00Z</dcterms:modified>
  <cp:revision>2</cp:revision>
  <dc:subject/>
  <dc:title/>
</cp:coreProperties>
</file>