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97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2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SCOL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RITÂN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JONATH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DWARD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82" w:firstLine="222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TRIC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LMWOO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3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>74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>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82" w:firstLine="1440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it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«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7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800" w:right="77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Bentle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2.09.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sbo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lcol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nt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entley, 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800" w:right="77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77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ritân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800" w:right="77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o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“T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choo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Janei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800" w:right="77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"Britân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Paul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800" w:right="77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Gra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Pea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Frew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ew, 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800" w:right="77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2, 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ac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urst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f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r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800" w:right="77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1982/83 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"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he Britis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chool"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i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800" w:right="77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1983 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estre, 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mest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“Americana”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itânica”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800" w:right="77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Martin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rntsen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.10.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ires/Argenti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nt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r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ffa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800" w:right="77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77 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ritân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800" w:right="77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3 -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o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“T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itish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Schoo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Janei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800" w:right="7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ân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800" w:right="7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2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800" w:right="7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Jonath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Edw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Patric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Holmwo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2, 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v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w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lmwoo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tricia An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97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0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1"/>
          <w:lang w:val="pt-PT"/>
        </w:rPr>
        <w:t>7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      fls.2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Holmwoo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Boun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een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che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nacion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iti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</w:t>
      </w:r>
      <w:r>
        <w:rPr>
          <w:rFonts w:cs="Courier New" w:ascii="Courier New" w:hAnsi="Courier New"/>
          <w:spacing w:val="-9"/>
          <w:lang w:val="pt-PT"/>
        </w:rPr>
        <w:t xml:space="preserve">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s. 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“</w:t>
      </w:r>
      <w:r>
        <w:rPr>
          <w:rFonts w:cs="Courier New" w:ascii="Courier New" w:hAnsi="Courier New"/>
          <w:spacing w:val="-10"/>
          <w:lang w:val="pt-PT"/>
        </w:rPr>
        <w:t xml:space="preserve">Britânica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3/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24" w:hanging="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spacing w:val="-3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10" w:firstLine="1440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0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udos, 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itân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rut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rangeiro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olic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valênci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3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nheç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it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Bentley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quivalência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1º 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3/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Gra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Pea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Frew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Mart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Arnt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– equivalência 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do 1º 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/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Jonath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Edwa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Patric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Holmwoo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i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Consº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97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0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1"/>
          <w:lang w:val="pt-PT"/>
        </w:rPr>
        <w:t>7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      fls.3</w:t>
      </w:r>
    </w:p>
    <w:p>
      <w:pPr>
        <w:pStyle w:val="Normal"/>
        <w:shd w:fill="FFFFFF" w:val="clear"/>
        <w:spacing w:lineRule="exact" w:line="360"/>
        <w:ind w:left="250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firstLine="157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right="53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ali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ry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imentel, 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onsº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360"/>
        <w:ind w:right="53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5:00Z</dcterms:created>
  <dc:creator>FCLAR</dc:creator>
  <dc:description/>
  <cp:keywords/>
  <dc:language>en-US</dc:language>
  <cp:lastModifiedBy>FCLAR</cp:lastModifiedBy>
  <dcterms:modified xsi:type="dcterms:W3CDTF">2009-11-03T11:40:00Z</dcterms:modified>
  <cp:revision>6</cp:revision>
  <dc:subject/>
  <dc:title/>
</cp:coreProperties>
</file>