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1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 2031/84 apeno 80.110/88 DRE-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lang w:val="pt-PT"/>
        </w:rPr>
        <w:t>(reautuado em 28-06-88)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46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Thomaz"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745/88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t>A</w:t>
      </w:r>
      <w:r>
        <w:rPr>
          <w:rFonts w:cs="Courier New" w:ascii="Courier New" w:hAnsi="Courier New"/>
          <w:spacing w:val="-7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/08/88</w:t>
      </w:r>
      <w:r>
        <w:rPr>
          <w:rFonts w:cs="Courier New" w:ascii="Courier New" w:hAnsi="Courier New"/>
          <w:spacing w:val="-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214" w:leader="none"/>
        </w:tabs>
        <w:spacing w:before="1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02" w:leader="none"/>
        </w:tabs>
        <w:spacing w:lineRule="exact" w:line="350" w:before="298" w:after="0"/>
        <w:ind w:left="0" w:firstLine="1934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– 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hom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it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od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labo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02" w:leader="none"/>
        </w:tabs>
        <w:spacing w:lineRule="exact" w:line="350" w:before="269" w:after="0"/>
        <w:ind w:left="0" w:firstLine="1934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46" w:before="45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9701" w:leader="none"/>
        </w:tabs>
        <w:spacing w:lineRule="exact" w:line="3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46"/>
        <w:ind w:left="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hom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/ll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2" w:leader="none"/>
        </w:tabs>
        <w:spacing w:lineRule="exact" w:line="346"/>
        <w:ind w:left="2880" w:hanging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346"/>
        <w:ind w:left="32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128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031/88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745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5" w:before="408" w:after="0"/>
        <w:ind w:firstLine="19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074" w:leader="none"/>
        </w:tabs>
        <w:spacing w:lineRule="exact" w:line="350" w:before="125" w:after="0"/>
        <w:ind w:firstLine="2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2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n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hom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stitu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074" w:leader="none"/>
        </w:tabs>
        <w:spacing w:lineRule="exact" w:line="350" w:before="125" w:after="0"/>
        <w:ind w:firstLine="2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before="518" w:after="0"/>
        <w:ind w:firstLine="19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firstLine="19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hom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firstLine="19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05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34" w:leader="hyphen"/>
        </w:tabs>
        <w:spacing w:before="638" w:after="0"/>
        <w:ind w:left="288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34" w:leader="hyphen"/>
        </w:tabs>
        <w:spacing w:before="120" w:after="0"/>
        <w:ind w:left="288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120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1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hyphen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7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80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13" w:after="0"/>
        <w:ind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13" w:after="0"/>
        <w:ind w:firstLine="1147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55" w:before="413" w:after="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79" w:right="47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80" w:right="1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37"/>
        </w:tabs>
        <w:ind w:left="1537" w:hanging="39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9:00Z</dcterms:created>
  <dc:creator>Fclar</dc:creator>
  <dc:description/>
  <cp:keywords/>
  <dc:language>en-US</dc:language>
  <cp:lastModifiedBy>Fclar</cp:lastModifiedBy>
  <dcterms:modified xsi:type="dcterms:W3CDTF">2008-05-13T14:36:00Z</dcterms:modified>
  <cp:revision>1</cp:revision>
  <dc:subject/>
  <dc:title>CONSELHO ESTADUAL DE EDUCAÇÃO</dc:title>
</cp:coreProperties>
</file>