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20" w:after="24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u w:val="single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EDUCAÇÃ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PROCESSO 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E N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556/8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C</w:t>
      </w:r>
      <w:r>
        <w:rPr>
          <w:rFonts w:cs="Courier New" w:ascii="Courier New" w:hAnsi="Courier New"/>
          <w:smallCaps/>
          <w:lang w:val="pt-PT"/>
        </w:rPr>
        <w:t xml:space="preserve">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DRE-6/SU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>N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16/8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&gt;&lt;&gt;</w:t>
      </w:r>
    </w:p>
    <w:p>
      <w:pPr>
        <w:pStyle w:val="Normal"/>
        <w:shd w:fill="FFFFFF" w:val="clear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INTERESSADO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ég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“Mont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obato”/Sa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ndré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SSUNTO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íc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gal - Convalid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ola</w:t>
        <w:softHyphen/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jc w:val="both"/>
        <w:rPr>
          <w:rFonts w:ascii="Courier New" w:hAnsi="Courier New" w:cs="Courier New"/>
          <w:lang w:val="pt-PT"/>
        </w:rPr>
      </w:pPr>
      <w:r>
        <w:rPr>
          <w:rFonts w:eastAsia="Courier New" w:cs="Courier New" w:ascii="Courier New" w:hAnsi="Courier New"/>
          <w:lang w:val="pt-PT"/>
        </w:rPr>
        <w:t xml:space="preserve">         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lunos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RELA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. Lui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tô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uz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maral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746/8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P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16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/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0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5/8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4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jc w:val="both"/>
        <w:rPr>
          <w:rFonts w:ascii="Courier New" w:hAnsi="Courier New" w:cs="Courier New"/>
          <w:lang w:val="pt-PT"/>
        </w:rPr>
      </w:pPr>
      <w:r>
        <w:rPr>
          <w:rFonts w:eastAsia="Courier New" w:cs="Courier New" w:ascii="Courier New" w:hAnsi="Courier New"/>
          <w:lang w:val="pt-PT"/>
        </w:rPr>
        <w:t xml:space="preserve">                                  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omunic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e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6/06/84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1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HISTÓRIC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tocol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eci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, t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eb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767/83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Vol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va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j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eri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gum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t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icaçõe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je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lici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é a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alid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ol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icula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acor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pos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ib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5/71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T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di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d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i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scriminados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jc w:val="both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Colégio “Mont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Lobato”/Sa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André 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shd w:fill="FFFFFF" w:val="clear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 xml:space="preserve">Stela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Láza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ina/1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érie/1976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Jo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yemu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ritto/1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érie/1976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uí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aumeister/1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érie/1978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risti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rnan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rela/1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érie/1978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Feder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tó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oma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Y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lentin/1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érie/1978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lessand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gu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Yogui/1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érie/1977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Ricar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lchi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arr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ngel/1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érie/1974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hristin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aumeister/1ª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série/1974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 xml:space="preserve">Cés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gus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osa/1ª série/1975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 xml:space="preserve">Nelso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ranco M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archetti/1ª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série/1972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jc w:val="both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 xml:space="preserve">Shei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isti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vaggioni/1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/1971 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shd w:fill="FFFFFF" w:val="clear"/>
        <w:jc w:val="both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u w:val="single"/>
          <w:lang w:val="pt-PT"/>
        </w:rPr>
        <w:t xml:space="preserve">EPEIP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“Ter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ra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Mat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e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”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/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Bernar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Campo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u w:val="single"/>
          <w:lang w:val="pt-PT"/>
        </w:rPr>
        <w:t xml:space="preserve"> </w:t>
      </w:r>
    </w:p>
    <w:p>
      <w:pPr>
        <w:pStyle w:val="Normal"/>
        <w:shd w:fill="FFFFFF" w:val="clear"/>
        <w:jc w:val="both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Mauríc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a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l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ilho/1ª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série/1975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jc w:val="both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vanish/>
          <w:highlight w:val="yellow"/>
          <w:u w:val="single"/>
        </w:rPr>
        <w:t>&lt;&gt;&lt;</w:t>
      </w:r>
      <w:r>
        <w:rPr>
          <w:rFonts w:cs="Courier New" w:ascii="Courier New" w:hAnsi="Courier New"/>
          <w:u w:val="single"/>
          <w:lang w:val="pt-PT"/>
        </w:rPr>
        <w:t xml:space="preserve">GESC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“Prof. Gabriel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Oscar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Azevedo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A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ntunes”/Stº. And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ré</w:t>
      </w:r>
      <w:r>
        <w:rPr>
          <w:rFonts w:cs="Courier New" w:ascii="Courier New" w:hAnsi="Courier New"/>
          <w:vanish/>
          <w:highlight w:val="yellow"/>
          <w:u w:val="single"/>
        </w:rPr>
        <w:t>&gt;</w:t>
      </w:r>
    </w:p>
    <w:p>
      <w:pPr>
        <w:pStyle w:val="Normal"/>
        <w:shd w:fill="FFFFFF" w:val="clear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nsel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tó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chini/1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érie/1974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Infanti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Externat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jc w:val="both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Sa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Antônio/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Caet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Sul 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shd w:fill="FFFFFF" w:val="clear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 xml:space="preserve">Cinthia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Dinorah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mignani/5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ér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/1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978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556/82   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P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 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rFonts w:cs="Courier New" w:ascii="Courier New" w:hAnsi="Courier New"/>
          <w:vanish/>
          <w:highlight w:val="yellow"/>
        </w:rPr>
        <w:t>&gt;&lt;&gt;&lt;&gt;&lt;&gt;&lt;&gt;&lt;&gt;&lt;</w:t>
      </w:r>
      <w:r>
        <w:rPr>
          <w:rFonts w:cs="Courier New" w:ascii="Courier New" w:hAnsi="Courier New"/>
          <w:lang w:val="pt-PT"/>
        </w:rPr>
        <w:t>746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/84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u w:val="single"/>
          <w:lang w:val="pt-PT"/>
        </w:rPr>
        <w:t>Curso “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Stocco”/Sa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André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lexand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icu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schío/5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/1977 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shd w:fill="FFFFFF" w:val="clear"/>
        <w:tabs>
          <w:tab w:val="clear" w:pos="708"/>
          <w:tab w:val="left" w:pos="3163" w:leader="none"/>
          <w:tab w:val="left" w:pos="479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&lt;&gt;&lt;&gt;&lt;&gt;&lt;&gt;&lt;</w:t>
      </w:r>
      <w:r>
        <w:rPr>
          <w:rFonts w:cs="Courier New" w:ascii="Courier New" w:hAnsi="Courier New"/>
          <w:u w:val="single"/>
          <w:lang w:val="pt-PT"/>
        </w:rPr>
        <w:t>Externato “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Tiradentes”/Sa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André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láud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itt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iscaro/1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/1973 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shd w:fill="FFFFFF" w:val="clear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u w:val="single"/>
          <w:lang w:val="pt-PT"/>
        </w:rPr>
        <w:t>Instituto “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Co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Jesus”/Sa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André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Rena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ix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’Andréa/1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/1973 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shd w:fill="FFFFFF" w:val="clear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Colég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Mont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Lobato/Sa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André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Isab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isti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as/5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/1977 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shd w:fill="FFFFFF" w:val="clear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Stocco/Sa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André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Deni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ch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lva/1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/1972 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shd w:fill="FFFFFF" w:val="clear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u w:val="single"/>
          <w:lang w:val="pt-PT"/>
        </w:rPr>
        <w:t>EEPG “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Mizuho”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(Abundância)/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Bernar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Camp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Fern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mitruk/1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érie/1972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Externa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Branco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/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Bernar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Camp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Líg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heodo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qu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lva/1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/1972 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shd w:fill="FFFFFF" w:val="clear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Kathlee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gon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lina/1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/1972 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shd w:fill="FFFFFF" w:val="clear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Colég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Virg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Poderosa/Sã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u w:val="single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Paul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isti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iller/1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/1972 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shd w:fill="FFFFFF" w:val="clear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u w:val="single"/>
          <w:lang w:val="pt-PT"/>
        </w:rPr>
        <w:t>GESC “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Cel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Alfre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Lui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Flaquer”/Sant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André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Már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isti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r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ntos/1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/1972 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shd w:fill="FFFFFF" w:val="clear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Cent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Educacio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Artu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Queirós/Sa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André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Giancar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i/1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érie/1972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Cent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Educacio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SES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n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90/Sa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André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Gis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dahia/1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érie/1972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Institu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Co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Jesus/Sa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André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Gia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dr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qu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lva/1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/1972 </w:t>
      </w:r>
      <w:r>
        <w:rPr>
          <w:rFonts w:cs="Courier New" w:ascii="Courier New" w:hAnsi="Courier New"/>
          <w:vanish/>
          <w:highlight w:val="yellow"/>
        </w:rPr>
        <w:t>&gt;&lt;&gt;&lt;&gt;&lt;&gt;&lt;&gt;&lt;&gt;</w:t>
      </w:r>
    </w:p>
    <w:p>
      <w:pPr>
        <w:pStyle w:val="Normal"/>
        <w:shd w:fill="FFFFFF" w:val="clear"/>
        <w:tabs>
          <w:tab w:val="clear" w:pos="708"/>
          <w:tab w:val="left" w:pos="4877" w:leader="underscor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EEPG “Walt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Disney”/M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auá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shd w:fill="FFFFFF" w:val="clear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Ve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ú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ó/1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érie/1972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3106" w:leader="none"/>
          <w:tab w:val="left" w:pos="4771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&lt;&gt;&lt;&gt;&lt;&gt;&lt;&gt;&lt;</w:t>
      </w:r>
      <w:r>
        <w:rPr>
          <w:rFonts w:cs="Courier New" w:ascii="Courier New" w:hAnsi="Courier New"/>
          <w:u w:val="single"/>
          <w:lang w:val="pt-PT"/>
        </w:rPr>
        <w:t xml:space="preserve">Externa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Tiradentes/Sa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André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shd w:fill="FFFFFF" w:val="clear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M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soppo/1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érie/1972</w:t>
      </w:r>
      <w:r>
        <w:rPr>
          <w:rFonts w:cs="Courier New" w:ascii="Courier New" w:hAnsi="Courier New"/>
          <w:vanish/>
          <w:highlight w:val="yellow"/>
        </w:rPr>
        <w:t>&gt;&lt;&gt;&lt;&gt;</w:t>
      </w:r>
    </w:p>
    <w:p>
      <w:pPr>
        <w:pStyle w:val="Normal"/>
        <w:shd w:fill="FFFFFF" w:val="clear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u w:val="single"/>
          <w:lang w:val="pt-PT"/>
        </w:rPr>
        <w:t>EEPSG “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Senado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Robert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Kennedy”/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Bernar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Camp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o</w:t>
      </w:r>
      <w:r>
        <w:rPr>
          <w:rFonts w:cs="Courier New" w:ascii="Courier New" w:hAnsi="Courier New"/>
          <w:vanish/>
          <w:highlight w:val="yellow"/>
          <w:u w:val="single"/>
        </w:rPr>
        <w:t>&gt;</w:t>
      </w:r>
    </w:p>
    <w:p>
      <w:pPr>
        <w:pStyle w:val="Normal"/>
        <w:shd w:fill="FFFFFF" w:val="clear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arlayl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re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ires/1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/197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Curso “Stocco”/sa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André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Walt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ubih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únior/1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érie/1972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Cent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Educacio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SESI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u w:val="single"/>
          <w:lang w:val="pt-PT"/>
        </w:rPr>
        <w:t xml:space="preserve">nº374/Sa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André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Fern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reit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ar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ldas/1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/1971 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shd w:fill="FFFFFF" w:val="clear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u w:val="single"/>
          <w:lang w:val="pt-PT"/>
        </w:rPr>
        <w:t>EEPG “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Pap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Jo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XXIII”/Sa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André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Rena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Koch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adei/1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/1971 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shd w:fill="FFFFFF" w:val="clear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u w:val="single"/>
          <w:lang w:val="pt-PT"/>
        </w:rPr>
        <w:t>Colégio “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Mont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Lobato”/Sa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André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el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u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as/5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ie/1975 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shd w:fill="FFFFFF" w:val="clear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u w:val="single"/>
          <w:lang w:val="pt-PT"/>
        </w:rPr>
        <w:t>Colégio “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Regi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Mundi”/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Paul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lain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isti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nedetti/1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/1971 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shd w:fill="FFFFFF" w:val="clear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EEP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Vi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Floresta/Sa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André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Marilen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l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liveira/1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/1971 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shd w:fill="FFFFFF" w:val="clear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u w:val="single"/>
          <w:lang w:val="pt-PT"/>
        </w:rPr>
        <w:t>EEPG “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r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Álva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Coelho”/Presid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Venceslau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 xml:space="preserve">Môn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tin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rdasca/1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érie/1971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556/82    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P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 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74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6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/84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jc w:val="both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EEPS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“Dr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Amér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Brasiliense”/Sa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André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u w:val="single"/>
          <w:lang w:val="pt-PT"/>
        </w:rPr>
        <w:t xml:space="preserve"> </w:t>
      </w:r>
    </w:p>
    <w:p>
      <w:pPr>
        <w:pStyle w:val="Normal"/>
        <w:shd w:fill="FFFFFF" w:val="clear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Marc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liv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rkoski/2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érie/1974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 xml:space="preserve">Marc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bcheran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ffonso/4ª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série/1976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u w:val="single"/>
          <w:lang w:val="pt-PT"/>
        </w:rPr>
        <w:t>Colé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nt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obat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/Sa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dr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adas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edankien/2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érie/1974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&lt;&gt;&lt;&gt;&lt;</w:t>
      </w:r>
      <w:r>
        <w:rPr>
          <w:rFonts w:cs="Courier New" w:ascii="Courier New" w:hAnsi="Courier New"/>
          <w:u w:val="single"/>
          <w:lang w:val="pt-PT"/>
        </w:rPr>
        <w:t xml:space="preserve">Cent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Educacio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SES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n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133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/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dr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isti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izzo/1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/1973 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shd w:fill="FFFFFF" w:val="clear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Marinic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uar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n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alidar;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ici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t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t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ederaçã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i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ive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tu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gularizada: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el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ss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rnan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laré 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363/79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jc w:val="both"/>
        <w:rPr/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dria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sc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78/79;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 xml:space="preserve">Már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ka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462/81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99" w:leader="none"/>
        </w:tabs>
        <w:spacing w:before="120" w:after="24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499" w:leader="none"/>
        </w:tabs>
        <w:spacing w:before="120" w:after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2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APRECIAÇÃ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Trata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rregular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observâ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ib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5/71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g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époc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onsider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s, 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tura, encontram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d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ág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iz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esent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eit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tisfatóri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v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ularizad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i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rien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ot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pécie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>.</w:t>
      </w:r>
    </w:p>
    <w:p>
      <w:pPr>
        <w:pStyle w:val="Normal"/>
        <w:shd w:fill="FFFFFF" w:val="clear"/>
        <w:tabs>
          <w:tab w:val="clear" w:pos="708"/>
          <w:tab w:val="left" w:pos="499" w:leader="none"/>
        </w:tabs>
        <w:spacing w:before="120" w:after="24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499" w:leader="none"/>
        </w:tabs>
        <w:spacing w:before="120" w:after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3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CONCLUSÃ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os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a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alid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át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xcep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on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ícu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bsequente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aticados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pe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i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dic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o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Colég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Mont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Loba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to</w:t>
      </w:r>
      <w:r>
        <w:rPr>
          <w:rFonts w:cs="Courier New" w:ascii="Courier New" w:hAnsi="Courier New"/>
          <w:lang w:val="pt-PT"/>
        </w:rPr>
        <w:t>/</w:t>
      </w:r>
      <w:r>
        <w:rPr>
          <w:rFonts w:cs="Courier New" w:ascii="Courier New" w:hAnsi="Courier New"/>
          <w:u w:val="single"/>
          <w:lang w:val="pt-PT"/>
        </w:rPr>
        <w:t xml:space="preserve">Santo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André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t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áza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ina/1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/1976 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shd w:fill="FFFFFF" w:val="clear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Jo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yemu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rittb/1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érie/1976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uí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aumeister/1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érie/1978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risti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rnan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rela/1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érie/1978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Feder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tô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oma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Y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lentin/1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érie/1978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lessand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gu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Yogui/1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érie/1977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Ricar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lchi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arr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ngel/1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érie/1974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hristin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aumeister/1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érie/1974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és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gus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osa/1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érie/1973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Nelso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ran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chetti/1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érie/1972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hei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isti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vaggioni/1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érie/</w:t>
      </w:r>
      <w:r>
        <w:rPr>
          <w:rFonts w:cs="Courier New" w:ascii="Courier New" w:hAnsi="Courier New"/>
          <w:vanish/>
          <w:highlight w:val="yellow"/>
        </w:rPr>
        <w:t>&gt;&lt;&gt;&lt;&gt;&lt;&gt;&lt;&gt;&lt;&gt;&lt;</w:t>
      </w:r>
      <w:r>
        <w:rPr>
          <w:rFonts w:cs="Courier New" w:ascii="Courier New" w:hAnsi="Courier New"/>
          <w:lang w:val="pt-PT"/>
        </w:rPr>
        <w:t>1971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EPIPG “Ter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M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ater</w:t>
      </w:r>
      <w:r>
        <w:rPr>
          <w:rFonts w:cs="Courier New" w:ascii="Courier New" w:hAnsi="Courier New"/>
          <w:lang w:val="pt-PT"/>
        </w:rPr>
        <w:t xml:space="preserve">”/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rnar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mp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Mauríc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a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l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lho/1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érie/1975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GESC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“Prof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Gabri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Osca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u w:val="single"/>
          <w:lang w:val="pt-PT"/>
        </w:rPr>
        <w:t xml:space="preserve">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Azeve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Antunes”/Sa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André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nsel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tô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chini/1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érie/1974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556/82         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 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74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6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/8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4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jc w:val="both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u w:val="single"/>
          <w:lang w:val="pt-PT"/>
        </w:rPr>
        <w:t>Escola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Infantil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Externa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Sa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Antôni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o</w:t>
      </w:r>
      <w:r>
        <w:rPr>
          <w:rFonts w:cs="Courier New" w:ascii="Courier New" w:hAnsi="Courier New"/>
          <w:lang w:val="pt-PT"/>
        </w:rPr>
        <w:t>/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Caetano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Sul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&lt;&gt;&lt;&gt;&lt;&gt;&lt;&gt;&lt;&gt;&lt;&gt;&lt;&gt;&lt;&gt;&lt;&gt;&lt;</w:t>
      </w:r>
      <w:r>
        <w:rPr>
          <w:rFonts w:cs="Courier New" w:ascii="Courier New" w:hAnsi="Courier New"/>
          <w:lang w:val="pt-PT"/>
        </w:rPr>
        <w:t xml:space="preserve">Cínth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norah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rmignani/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5ª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érie/1978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Curso “Stocco”/Sa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And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é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lexand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icu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schio/5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érie/1977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u w:val="single"/>
          <w:lang w:val="pt-PT"/>
        </w:rPr>
        <w:t>Externato “Tira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dentes</w:t>
      </w:r>
      <w:r>
        <w:rPr>
          <w:rFonts w:cs="Courier New" w:ascii="Courier New" w:hAnsi="Courier New"/>
          <w:lang w:val="pt-PT"/>
        </w:rPr>
        <w:t>”/</w:t>
      </w:r>
      <w:r>
        <w:rPr>
          <w:rFonts w:cs="Courier New" w:ascii="Courier New" w:hAnsi="Courier New"/>
          <w:u w:val="single"/>
          <w:lang w:val="pt-PT"/>
        </w:rPr>
        <w:t xml:space="preserve">Santo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André</w:t>
      </w:r>
      <w:r>
        <w:rPr>
          <w:rFonts w:cs="Courier New" w:ascii="Courier New" w:hAnsi="Courier New"/>
          <w:vanish/>
          <w:highlight w:val="yellow"/>
          <w:u w:val="single"/>
        </w:rPr>
        <w:t>&gt;</w:t>
      </w:r>
    </w:p>
    <w:p>
      <w:pPr>
        <w:pStyle w:val="Normal"/>
        <w:shd w:fill="FFFFFF" w:val="clear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láud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Witt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iscaro/1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érie/1973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Institu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“Co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Jesus”/Sa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André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Rena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ix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'Andrea/1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érie/1973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Colégio “Mont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Lobato”/Sa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André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Isab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isti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as/5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érie/1977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u w:val="single"/>
          <w:lang w:val="pt-PT"/>
        </w:rPr>
        <w:t>Curso “Stocco”</w:t>
      </w:r>
      <w:r>
        <w:rPr>
          <w:rFonts w:cs="Courier New" w:ascii="Courier New" w:hAnsi="Courier New"/>
          <w:lang w:val="pt-PT"/>
        </w:rPr>
        <w:t>/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Santo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André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Deni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ch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lva/1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érie/1972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EEPG “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zuho”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(Abundância)/Sã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rnar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mp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Fern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mitruk/1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érie/1972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Externa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“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Branco</w:t>
      </w:r>
      <w:r>
        <w:rPr>
          <w:rFonts w:cs="Courier New" w:ascii="Courier New" w:hAnsi="Courier New"/>
          <w:lang w:val="pt-PT"/>
        </w:rPr>
        <w:t>”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/</w:t>
      </w:r>
      <w:r>
        <w:rPr>
          <w:rFonts w:cs="Courier New" w:ascii="Courier New" w:hAnsi="Courier New"/>
          <w:u w:val="single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Bernardo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Camp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Lígia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heodo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qu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lva/1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érie/1972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Kathlee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gon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lina/1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érie/1972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Colégio “Virg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Poderosa”/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Paul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isti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íller/1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érie/1972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GESC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“Cel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Alfre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Lui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Fla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quer</w:t>
      </w:r>
      <w:r>
        <w:rPr>
          <w:rFonts w:cs="Courier New" w:ascii="Courier New" w:hAnsi="Courier New"/>
          <w:lang w:val="pt-PT"/>
        </w:rPr>
        <w:t>”/</w:t>
      </w:r>
      <w:r>
        <w:rPr>
          <w:rFonts w:cs="Courier New" w:ascii="Courier New" w:hAnsi="Courier New"/>
          <w:u w:val="single"/>
          <w:lang w:val="pt-PT"/>
        </w:rPr>
        <w:t xml:space="preserve">Santo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André</w:t>
      </w:r>
      <w:r>
        <w:rPr>
          <w:rFonts w:cs="Courier New" w:ascii="Courier New" w:hAnsi="Courier New"/>
          <w:vanish/>
          <w:highlight w:val="yellow"/>
          <w:u w:val="single"/>
        </w:rPr>
        <w:t>&gt;</w:t>
      </w:r>
    </w:p>
    <w:p>
      <w:pPr>
        <w:pStyle w:val="Normal"/>
        <w:shd w:fill="FFFFFF" w:val="clear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Mare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isti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r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ntos/1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érie/1972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u w:val="single"/>
          <w:lang w:val="pt-PT"/>
        </w:rPr>
        <w:t>Centr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Edu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acio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“Artu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Queirós”</w:t>
      </w:r>
      <w:r>
        <w:rPr>
          <w:rFonts w:cs="Courier New" w:ascii="Courier New" w:hAnsi="Courier New"/>
          <w:lang w:val="pt-PT"/>
        </w:rPr>
        <w:t>/</w:t>
      </w:r>
      <w:r>
        <w:rPr>
          <w:rFonts w:cs="Courier New" w:ascii="Courier New" w:hAnsi="Courier New"/>
          <w:u w:val="single"/>
          <w:lang w:val="pt-PT"/>
        </w:rPr>
        <w:t>San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to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André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Giancar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i/1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érie/1972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Cent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Educacio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S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S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n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90/Sa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And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ré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Gis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dahia/1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érie/1972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  <w:u w:val="single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Instituto </w:t>
      </w:r>
      <w:r>
        <w:rPr>
          <w:rFonts w:cs="Courier New" w:ascii="Courier New" w:hAnsi="Courier New"/>
        </w:rPr>
        <w:t>“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Co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Jesus”/Sa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And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ré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Giana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Andr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qu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lva/1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érie/1972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EEP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“Walt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Disney”/Mauá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Ve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ú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ó/1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érie/1972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Externa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“Tiradentes”/Santo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A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ndré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shd w:fill="FFFFFF" w:val="clear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M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soppo/1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érie/1972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EEPS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“Senad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Robert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Kennedy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”/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rnar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mp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arlayl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re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ires/1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érie/1972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u w:val="single"/>
          <w:lang w:val="pt-PT"/>
        </w:rPr>
        <w:t>Curso “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Stocco”/Sa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André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Walt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ubih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nior/1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érie/1972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Cent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Bducaciom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SES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I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n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º374</w:t>
      </w:r>
      <w:r>
        <w:rPr>
          <w:rFonts w:cs="Courier New" w:ascii="Courier New" w:hAnsi="Courier New"/>
          <w:lang w:val="pt-PT"/>
        </w:rPr>
        <w:t>/</w:t>
      </w:r>
      <w:r>
        <w:rPr>
          <w:rFonts w:cs="Courier New" w:ascii="Courier New" w:hAnsi="Courier New"/>
          <w:u w:val="single"/>
          <w:lang w:val="pt-PT"/>
        </w:rPr>
        <w:t xml:space="preserve">Santo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And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r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é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Fern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reit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ar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ldas/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érie/1971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EEP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“Pap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Jo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</w:rPr>
        <w:t>XXIII”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/Santo André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shd w:fill="FFFFFF" w:val="clear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Rena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Koch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adei/1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érie/1971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  <w:u w:val="single"/>
        </w:rPr>
        <w:t>&lt;</w:t>
      </w:r>
      <w:r>
        <w:rPr>
          <w:rFonts w:cs="Courier New" w:ascii="Courier New" w:hAnsi="Courier New"/>
          <w:u w:val="single"/>
          <w:lang w:val="pt-PT"/>
        </w:rPr>
        <w:t>C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légio “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Mont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Lobato”/Sa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André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el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u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as/5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érie/1975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976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&lt;&gt;&lt;&gt;&lt;&gt;&lt;&gt;&lt;&gt;&lt;</w:t>
      </w:r>
      <w:r>
        <w:rPr>
          <w:rFonts w:cs="Courier New" w:ascii="Courier New" w:hAnsi="Courier New"/>
          <w:u w:val="single"/>
          <w:lang w:val="pt-PT"/>
        </w:rPr>
        <w:t xml:space="preserve">Colég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Regi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Mundi/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Paul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lain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isti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nedetti/1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érie/1971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>PROCESSO CEE Nº2556/82        - CEPG -        PARECER CEE Nº746/84</w:t>
      </w:r>
    </w:p>
    <w:p>
      <w:pPr>
        <w:pStyle w:val="Normal"/>
        <w:shd w:fill="FFFFFF" w:val="clear"/>
        <w:jc w:val="both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u w:val="single"/>
          <w:lang w:val="pt-PT"/>
        </w:rPr>
        <w:t>EEPG de Vila Floresta/Santo André</w:t>
      </w:r>
    </w:p>
    <w:p>
      <w:pPr>
        <w:pStyle w:val="Normal"/>
        <w:shd w:fill="FFFFFF" w:val="clear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>Marilene Mello Faria de Oliveira/1ª série/1971</w:t>
      </w:r>
    </w:p>
    <w:p>
      <w:pPr>
        <w:pStyle w:val="Normal"/>
        <w:shd w:fill="FFFFFF" w:val="clear"/>
        <w:jc w:val="both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u w:val="single"/>
          <w:lang w:val="pt-PT"/>
        </w:rPr>
        <w:t>EEPG “Dr. Álvaro Coelho”/Presidente Venceslau</w:t>
      </w:r>
    </w:p>
    <w:p>
      <w:pPr>
        <w:pStyle w:val="Normal"/>
        <w:shd w:fill="FFFFFF" w:val="clear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>Mônica Martins Verdasca/1ª série/1971</w:t>
      </w:r>
    </w:p>
    <w:p>
      <w:pPr>
        <w:pStyle w:val="Normal"/>
        <w:shd w:fill="FFFFFF" w:val="clear"/>
        <w:jc w:val="both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u w:val="single"/>
          <w:lang w:val="pt-PT"/>
        </w:rPr>
        <w:t>EEPSG “Dr. Américo Brasiliense”/Santo André</w:t>
      </w:r>
    </w:p>
    <w:p>
      <w:pPr>
        <w:pStyle w:val="Normal"/>
        <w:shd w:fill="FFFFFF" w:val="clear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>Marcelo de Oliveira Morkoski/2ª série/1974</w:t>
      </w:r>
    </w:p>
    <w:p>
      <w:pPr>
        <w:pStyle w:val="Normal"/>
        <w:shd w:fill="FFFFFF" w:val="clear"/>
        <w:rPr>
          <w:rFonts w:ascii="Microsoft Sans Serif" w:hAnsi="Microsoft Sans Serif" w:cs="Microsoft Sans Serif"/>
          <w:lang w:val="pt-PT"/>
        </w:rPr>
      </w:pPr>
      <w:r>
        <w:rPr>
          <w:rFonts w:cs="Courier New" w:ascii="Courier New" w:hAnsi="Courier New"/>
          <w:lang w:val="pt-PT"/>
        </w:rPr>
        <w:t>Marcelo Tebcherane Affonso/2ª série/1974</w:t>
      </w:r>
    </w:p>
    <w:p>
      <w:pPr>
        <w:pStyle w:val="Normal"/>
        <w:shd w:fill="FFFFFF" w:val="clear"/>
        <w:jc w:val="both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u w:val="single"/>
          <w:lang w:val="pt-PT"/>
        </w:rPr>
        <w:t>C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ent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Educacio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SES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n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133/Sa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André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u w:val="single"/>
          <w:lang w:val="pt-PT"/>
        </w:rPr>
        <w:t xml:space="preserve"> </w:t>
      </w:r>
    </w:p>
    <w:p>
      <w:pPr>
        <w:pStyle w:val="Normal"/>
        <w:shd w:fill="FFFFFF" w:val="clear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M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isti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izzo/2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érie/1974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Marinic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uar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alidar;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ici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t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t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deração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i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ive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tu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ularizada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l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ss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rnan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lar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363/79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;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ria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sc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</w:t>
      </w:r>
      <w:r>
        <w:rPr>
          <w:rFonts w:cs="Courier New" w:ascii="Courier New" w:hAnsi="Courier New"/>
          <w:smallCaps/>
          <w:lang w:val="pt-PT"/>
        </w:rPr>
        <w:t xml:space="preserve">EE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º178/79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;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M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ka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462/81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F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fe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lu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767/85.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4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>Cons. Luiz Antônio de Souza Amaral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left="851" w:hanging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lang w:val="pt-PT"/>
        </w:rPr>
        <w:t xml:space="preserve">              </w:t>
      </w:r>
      <w:r>
        <w:rPr>
          <w:rFonts w:cs="Courier New" w:ascii="Courier New" w:hAnsi="Courier New"/>
          <w:lang w:val="pt-PT"/>
        </w:rPr>
        <w:t>R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elator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before="120" w:after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C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CÂMARA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A CÂMA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IM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o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310" w:leader="underscore"/>
        </w:tabs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es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b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selh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o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ib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l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 C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y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&gt;&lt;&gt;&lt;&gt;&lt;&gt;&lt;&gt;&lt;&gt;&lt;&gt;&lt;&gt;&lt;</w:t>
      </w:r>
      <w:r>
        <w:rPr>
          <w:rFonts w:cs="Courier New" w:ascii="Courier New" w:hAnsi="Courier New"/>
          <w:lang w:val="pt-PT"/>
        </w:rPr>
        <w:t>B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h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j 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m Aur, Cecília Vasconcellos Lacerda Guaraná, Gérson Munhoz dos Santos, Luiz Antônio de Souza Amaral e Sílvia Carlos da Silva Pimentel, </w:t>
      </w:r>
      <w:r>
        <w:rPr>
          <w:rFonts w:cs="Courier New" w:ascii="Courier New" w:hAnsi="Courier New"/>
          <w:vanish/>
          <w:highlight w:val="yellow"/>
        </w:rPr>
        <w:t>&gt;&lt;&gt;&lt;&gt;&lt;&gt;&lt;&gt;&lt;&gt;&lt;&gt;&lt;&gt;&lt;&gt;&lt;&gt;&lt;&gt;&lt;&gt;&lt;&gt;&lt;&gt;&lt;&gt;&lt;&gt;&lt;&gt;&lt;&gt;&lt;&gt;&lt;&gt;&lt;&gt;&lt;</w:t>
      </w:r>
      <w:r>
        <w:rPr>
          <w:rFonts w:cs="Courier New" w:ascii="Courier New" w:hAnsi="Courier New"/>
          <w:lang w:val="pt-PT"/>
        </w:rPr>
        <w:t xml:space="preserve">Sólo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org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i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hu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nse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ilh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im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io 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984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AHIJ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MI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UR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ind w:left="851" w:hanging="0"/>
        <w:jc w:val="both"/>
        <w:rPr/>
      </w:pPr>
      <w:r>
        <w:rPr>
          <w:rFonts w:eastAsia="Courier New" w:cs="Courier New" w:ascii="Courier New" w:hAnsi="Courier New"/>
          <w:lang w:val="pt-PT"/>
        </w:rPr>
        <w:t xml:space="preserve">   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PRESIDENTE</w:t>
      </w:r>
      <w:r>
        <w:rPr>
          <w:rFonts w:cs="Courier New" w:ascii="Courier New" w:hAnsi="Courier New"/>
          <w:vanish/>
          <w:highlight w:val="yellow"/>
        </w:rPr>
        <w:t>&gt;&gt;</w:t>
      </w:r>
    </w:p>
    <w:sectPr>
      <w:type w:val="nextPage"/>
      <w:pgSz w:w="12240" w:h="2016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Microsoft Sans Serif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286"/>
        </w:tabs>
        <w:ind w:left="1286" w:hanging="435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286"/>
        </w:tabs>
        <w:ind w:left="1286" w:hanging="43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4T14:42:00Z</dcterms:created>
  <dc:creator>fclar</dc:creator>
  <dc:description/>
  <cp:keywords/>
  <dc:language>en-US</dc:language>
  <cp:lastModifiedBy>fclar</cp:lastModifiedBy>
  <dcterms:modified xsi:type="dcterms:W3CDTF">2009-11-04T15:37:00Z</dcterms:modified>
  <cp:revision>1</cp:revision>
  <dc:subject/>
  <dc:title>CONSELHO ESTADUAL DE EDUCAÇÃO</dc:title>
</cp:coreProperties>
</file>