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3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96" w:after="40"/>
        <w:ind w:left="79" w:right="506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654/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before="96" w:after="40"/>
        <w:ind w:left="79" w:right="506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Courier New" w:ascii="Courier New" w:hAnsi="Courier New"/>
        </w:rPr>
        <w:t>REAUTUADO EM :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08.05.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</w:rPr>
        <w:t xml:space="preserve">: Ary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</w:rPr>
        <w:t xml:space="preserve">Silveira Buen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spacing w:before="72" w:after="0"/>
        <w:ind w:left="360" w:hanging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cio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ábi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Contab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righ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Ger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'Ambrosió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4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8/0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4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5/07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07" w:after="0"/>
        <w:ind w:lef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.</w:t>
      </w:r>
      <w:r>
        <w:rPr>
          <w:rFonts w:cs="Courier New" w:ascii="Courier New" w:hAnsi="Courier New"/>
          <w:spacing w:val="-5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5" w:after="0"/>
        <w:ind w:left="72" w:firstLine="232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tin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,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1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0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77" w:firstLine="232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-Graduação"La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s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oonômico-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CEAPOG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0" w:after="0"/>
        <w:ind w:left="106" w:firstLine="229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0" w:after="0"/>
        <w:ind w:left="110" w:firstLine="229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" Aná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tábil"e"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Ger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on</w:t>
      </w:r>
      <w:r>
        <w:rPr>
          <w:rFonts w:cs="Courier New" w:ascii="Courier New" w:hAnsi="Courier New"/>
        </w:rPr>
        <w:t xml:space="preserve">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9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120" w:firstLine="22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 w:before="346" w:after="0"/>
        <w:ind w:left="1843" w:right="2534" w:firstLine="5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8" w:before="346" w:after="0"/>
        <w:ind w:left="2428" w:right="2534" w:hanging="585"/>
        <w:rPr/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'Ambro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shd w:fill="FFFFFF" w:val="clear"/>
        <w:spacing w:lineRule="exact" w:line="408" w:before="346" w:after="0"/>
        <w:ind w:right="253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º1654/88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746/89</w:t>
      </w:r>
      <w:r>
        <w:rPr>
          <w:rFonts w:cs="Courier New" w:ascii="Courier New" w:hAnsi="Courier New"/>
          <w:vanish/>
          <w:highlight w:val="yellow"/>
        </w:rPr>
        <w:t>&gt;&gt;</w:t>
      </w:r>
      <w:r>
        <w:rPr>
          <w:rFonts w:cs="Courier New" w:ascii="Courier New" w:hAnsi="Courier New"/>
          <w:spacing w:val="-14"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4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</w:rPr>
        <w:t>CÂMA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230" w:after="0"/>
        <w:ind w:left="82" w:firstLine="11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26" w:after="0"/>
        <w:ind w:firstLine="11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Beisiegel 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]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odré ,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.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'Ambro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ala da Câmara do Ensino do Terceiro Grau, em 28.06.8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)Cons. Celson de Rui Beisieg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resi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461" w:after="0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436370</wp:posOffset>
                </wp:positionH>
                <wp:positionV relativeFrom="paragraph">
                  <wp:posOffset>476250</wp:posOffset>
                </wp:positionV>
                <wp:extent cx="2085340" cy="71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6.65pt;mso-wrap-distance-left:1.9pt;mso-wrap-distance-right:1.9pt;mso-wrap-distance-top:0pt;mso-wrap-distance-bottom:0pt;margin-top:37.5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435" w:right="15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28"/>
        </w:tabs>
        <w:ind w:left="2428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01:00Z</dcterms:created>
  <dc:creator>fclar</dc:creator>
  <dc:description/>
  <cp:keywords/>
  <dc:language>en-US</dc:language>
  <cp:lastModifiedBy>fclar</cp:lastModifiedBy>
  <dcterms:modified xsi:type="dcterms:W3CDTF">2007-12-05T19:29:00Z</dcterms:modified>
  <cp:revision>1</cp:revision>
  <dc:subject/>
  <dc:title/>
</cp:coreProperties>
</file>