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843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3087370</wp:posOffset>
                </wp:positionV>
                <wp:extent cx="0" cy="1765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243.1pt" to="764.65pt,25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rFonts w:cs="Courier New" w:ascii="Courier New" w:hAnsi="Courier New"/>
          <w:spacing w:val="-4"/>
          <w:lang w:val="pt-PT"/>
        </w:rPr>
        <w:t>P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RE/CA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35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DUC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ITA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0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8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b/>
          <w:b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ISTÓ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RIC</w:t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1661" w:leader="hyphen"/>
          <w:tab w:val="left" w:pos="6677" w:leader="none"/>
        </w:tabs>
        <w:spacing w:lineRule="exact" w:line="360"/>
        <w:ind w:firstLine="843"/>
        <w:rPr/>
      </w:pPr>
      <w:r>
        <w:rPr>
          <w:rFonts w:eastAsia="Courier New"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spacing w:val="-3"/>
          <w:lang w:val="pt-PT"/>
        </w:rPr>
        <w:t xml:space="preserve">1.1 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3"/>
          <w:lang w:val="pt-PT"/>
        </w:rPr>
        <w:t>O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 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H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60"/>
        <w:ind w:firstLine="8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larec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ri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creto 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8.23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b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ol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u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na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to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843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P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CI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firstLine="84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3/83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cre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t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tam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t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p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lexí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todolo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3"/>
          <w:lang w:val="pt-PT"/>
        </w:rPr>
        <w:t>Educação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4" w:leader="none"/>
        </w:tabs>
        <w:spacing w:lineRule="exact" w:line="360"/>
        <w:ind w:left="0" w:firstLine="843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6.23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b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.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/3/88,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va -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H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te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4" w:leader="none"/>
        </w:tabs>
        <w:spacing w:lineRule="exact" w:line="360"/>
        <w:ind w:left="0" w:right="293" w:firstLine="8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ná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f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bed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le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H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a V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 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HA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ub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u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on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t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cretá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da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0" w:right="293" w:firstLine="8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60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346" w:firstLine="843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346" w:firstLine="843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3/83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6" w:firstLine="843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right="346" w:firstLine="843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0NCLUSÃ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0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8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uplê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p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H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HA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8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R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u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843"/>
        <w:jc w:val="center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346" w:firstLine="843"/>
        <w:jc w:val="center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cí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V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-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6" w:firstLine="84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43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DELIBERAÇÃ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843"/>
        <w:jc w:val="center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43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263" w:right="3110" w:hanging="420"/>
        <w:jc w:val="center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3" w:right="3110" w:hanging="0"/>
        <w:jc w:val="center"/>
        <w:rPr/>
      </w:pPr>
      <w:r>
        <w:rPr>
          <w:rFonts w:eastAsia="Courier New"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66" w:right="1066" w:gutter="0" w:header="0" w:top="67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9"/>
        </w:tabs>
        <w:ind w:left="2209" w:hanging="420"/>
      </w:pPr>
      <w:rPr/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3:00Z</dcterms:created>
  <dc:creator>iage</dc:creator>
  <dc:description/>
  <cp:keywords/>
  <dc:language>en-US</dc:language>
  <cp:lastModifiedBy>iage</cp:lastModifiedBy>
  <dcterms:modified xsi:type="dcterms:W3CDTF">2008-06-02T20:35:00Z</dcterms:modified>
  <cp:revision>3</cp:revision>
  <dc:subject/>
  <dc:title/>
</cp:coreProperties>
</file>