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0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30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7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5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30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30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24" w:right="206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24" w:right="230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 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24" w:right="221" w:firstLine="21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  <w:br/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40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que. 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5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, 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59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50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ç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rque, com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, SP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right="9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82" w:right="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7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18" w:right="2304" w:hanging="13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3:00Z</dcterms:created>
  <dc:creator>Fclar</dc:creator>
  <dc:description/>
  <cp:keywords/>
  <dc:language>en-US</dc:language>
  <cp:lastModifiedBy>Fclar</cp:lastModifiedBy>
  <dcterms:modified xsi:type="dcterms:W3CDTF">2009-11-16T19:13:00Z</dcterms:modified>
  <cp:revision>1</cp:revision>
  <dc:subject/>
  <dc:title/>
</cp:coreProperties>
</file>