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81490</wp:posOffset>
                </wp:positionH>
                <wp:positionV relativeFrom="paragraph">
                  <wp:posOffset>5105400</wp:posOffset>
                </wp:positionV>
                <wp:extent cx="0" cy="94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402pt" to="738.7pt,40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&gt;&lt;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5945</wp:posOffset>
                </wp:positionH>
                <wp:positionV relativeFrom="paragraph">
                  <wp:posOffset>1103630</wp:posOffset>
                </wp:positionV>
                <wp:extent cx="0" cy="3994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86.9pt" to="-45.35pt,11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S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Ú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I.) – Projeto Arco-Ír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  <w:tab/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24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- AP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úv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aiúv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o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ú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 s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instal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/8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u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lang w:val="pt-PT"/>
        </w:rPr>
        <w:t>APRECIAÇÃO: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ú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ú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na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10773" w:leader="none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63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7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ú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mod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ú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c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pt-PT"/>
        </w:rPr>
        <w:t xml:space="preserve">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-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restitu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V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52"/>
        </w:tabs>
        <w:ind w:left="0" w:firstLine="17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0" w:firstLine="1701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0" w:firstLine="1701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39:00Z</dcterms:created>
  <dc:creator>iage</dc:creator>
  <dc:description/>
  <cp:keywords/>
  <dc:language>en-US</dc:language>
  <cp:lastModifiedBy>iage</cp:lastModifiedBy>
  <dcterms:modified xsi:type="dcterms:W3CDTF">2008-03-25T22:12:00Z</dcterms:modified>
  <cp:revision>7</cp:revision>
  <dc:subject/>
  <dc:title/>
</cp:coreProperties>
</file>