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NSELHO ESTADUAL DE EDUCAÇÃO</w:t>
      </w:r>
    </w:p>
    <w:p>
      <w:pPr>
        <w:pStyle w:val="Normal"/>
        <w:shd w:fill="FFFFFF" w:val="clear"/>
        <w:tabs>
          <w:tab w:val="clear" w:pos="708"/>
          <w:tab w:val="left" w:pos="6504" w:leader="hyphen"/>
        </w:tabs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2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99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v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”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0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T.G D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/06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16" w:leader="none"/>
          <w:tab w:val="left" w:pos="1021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  <w:tab w:val="left" w:pos="1021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lv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2: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ketin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ag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keting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s.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s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ASG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7142" w:leader="none"/>
          <w:tab w:val="left" w:pos="1095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/89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5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lv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Estatí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ao", na 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71" w:leader="none"/>
        </w:tabs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 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6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37:00Z</dcterms:created>
  <dc:creator>iage</dc:creator>
  <dc:description/>
  <cp:keywords/>
  <dc:language>en-US</dc:language>
  <cp:lastModifiedBy>iage</cp:lastModifiedBy>
  <dcterms:modified xsi:type="dcterms:W3CDTF">2007-12-06T10:48:00Z</dcterms:modified>
  <cp:revision>2</cp:revision>
  <dc:subject/>
  <dc:title/>
</cp:coreProperties>
</file>