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L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5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A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kenz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.19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quite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" w:right="158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154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Nanter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163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7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07" w:right="794" w:hanging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307" w:right="794" w:hanging="6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right="8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right="82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360"/>
        <w:ind w:left="456" w:right="374"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08" w:right="8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3:00Z</dcterms:created>
  <dc:creator>fclar</dc:creator>
  <dc:description/>
  <cp:keywords/>
  <dc:language>en-US</dc:language>
  <cp:lastModifiedBy>fclar</cp:lastModifiedBy>
  <dcterms:modified xsi:type="dcterms:W3CDTF">2009-11-17T11:25:00Z</dcterms:modified>
  <cp:revision>1</cp:revision>
  <dc:subject/>
  <dc:title/>
</cp:coreProperties>
</file>