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2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EFFERSO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ZAN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60"/>
        <w:ind w:left="4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at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1" w:leader="none"/>
          <w:tab w:val="left" w:pos="7003" w:leader="none"/>
        </w:tabs>
        <w:spacing w:lineRule="exact" w:line="360"/>
        <w:ind w:left="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1" w:leader="none"/>
          <w:tab w:val="left" w:pos="7003" w:leader="none"/>
        </w:tabs>
        <w:spacing w:lineRule="exact" w:line="360"/>
        <w:ind w:left="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FF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- 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a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0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EFF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ud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te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yzzeck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hine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FF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portan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FF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a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81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 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360"/>
        <w:ind w:left="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621/84               PARECER CEE Nº 753/84     - 3 –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360"/>
        <w:ind w:left="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 por unanimidade a decisão da Câmara do Ensino do Terceiro Grau, n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5:00Z</dcterms:created>
  <dc:creator>iage03</dc:creator>
  <dc:description/>
  <cp:keywords/>
  <dc:language>en-US</dc:language>
  <cp:lastModifiedBy>FCLAR</cp:lastModifiedBy>
  <dcterms:modified xsi:type="dcterms:W3CDTF">2009-11-04T13:12:00Z</dcterms:modified>
  <cp:revision>2</cp:revision>
  <dc:subject/>
  <dc:title/>
</cp:coreProperties>
</file>