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spacing w:lineRule="exact" w:line="400"/>
        <w:ind w:right="169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spacing w:lineRule="exact" w:line="400"/>
        <w:ind w:right="16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856/88 (Reautuado em 29/03/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spacing w:lineRule="exact" w:line="400"/>
        <w:ind w:right="16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reito de São Bernardo do 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704" w:leader="none"/>
        </w:tabs>
        <w:spacing w:lineRule="exact" w:line="400"/>
        <w:ind w:right="16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SSUNTO  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747" w:leader="none"/>
        </w:tabs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</w:rPr>
        <w:t>754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</w:rPr>
        <w:tab/>
        <w:tab/>
        <w:t>CTG “D” - Aprovado em 28/06/89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do Camp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  <w:b/>
          <w:u w:val="single"/>
        </w:rPr>
        <w:t>APRECIAÇÃO: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ou f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creveram-se 3.1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fil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.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136" w:leader="none"/>
          <w:tab w:val="left" w:pos="6154" w:leader="none"/>
          <w:tab w:val="left" w:pos="7267" w:leader="underscore"/>
          <w:tab w:val="left" w:pos="8712" w:leader="underscore"/>
          <w:tab w:val="left" w:pos="10358" w:leader="underscore"/>
        </w:tabs>
        <w:spacing w:lineRule="exact" w:line="400"/>
        <w:ind w:firstLine="198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do Relatório do Concurso Vestibular de 1989 da </w:t>
      </w:r>
      <w:r>
        <w:rPr>
          <w:rFonts w:cs="Courier New" w:ascii="Courier New" w:hAnsi="Courier New"/>
          <w:u w:val="single"/>
          <w:lang w:val="pt-PT"/>
        </w:rPr>
        <w:t>Faculdade de Direito de São Bernardo do Camp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</w:t>
      </w:r>
      <w:r>
        <w:rPr>
          <w:rFonts w:cs="Courier New" w:ascii="Courier New" w:hAnsi="Courier New"/>
          <w:u w:val="single"/>
          <w:lang w:val="pt-PT"/>
        </w:rPr>
        <w:t>___________________________________________</w:t>
      </w:r>
      <w:r>
        <w:rPr>
          <w:rFonts w:cs="Courier New" w:ascii="Courier New" w:hAnsi="Courier New"/>
          <w:lang w:val="pt-PT"/>
        </w:rPr>
        <w:t>,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 de junho 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80" w:right="43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Consº Celso de Rui Beisieg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43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</w:rPr>
        <w:t>DECISÃO DA 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edro de S. Camp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a S. 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Celso de Rui Beisiegel 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54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1:00Z</dcterms:created>
  <dc:creator>iage</dc:creator>
  <dc:description/>
  <cp:keywords/>
  <dc:language>en-US</dc:language>
  <cp:lastModifiedBy>iage</cp:lastModifiedBy>
  <dcterms:modified xsi:type="dcterms:W3CDTF">2007-11-12T13:24:00Z</dcterms:modified>
  <cp:revision>1</cp:revision>
  <dc:subject/>
  <dc:title>CONSELHO ESTADUAL DE EDUCAÇÃO</dc:title>
</cp:coreProperties>
</file>