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60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7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RALDEL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spacing w:lineRule="exact" w:line="360"/>
        <w:ind w:left="5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ó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spacing w:lineRule="exact" w:line="360"/>
        <w:ind w:left="5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en-US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Rosenth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24" w:leader="none"/>
        </w:tabs>
        <w:spacing w:lineRule="exact" w:line="360"/>
        <w:ind w:left="3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CTG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24" w:leader="none"/>
        </w:tabs>
        <w:spacing w:lineRule="exact" w:line="360"/>
        <w:ind w:left="3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-106" w:firstLine="15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ralde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ó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, 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-106" w:firstLine="15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07/19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12/197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2/1980, respectiva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-106" w:firstLine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ó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 (fls. 4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106" w:firstLine="15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-106" w:firstLine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USP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-106" w:firstLine="15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s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47" w:leader="none"/>
        </w:tabs>
        <w:spacing w:lineRule="exact" w:line="360"/>
        <w:ind w:left="1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7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2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47" w:leader="none"/>
        </w:tabs>
        <w:spacing w:lineRule="exact" w:line="360"/>
        <w:ind w:left="1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-106" w:firstLine="15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-106" w:firstLine="15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ucat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04/1976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6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9" w:right="-106" w:firstLine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ralde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ó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,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106" w:firstLine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9" w:right="-106" w:firstLine="1445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106" w:firstLine="1445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Normal"/>
        <w:shd w:fill="FFFFFF" w:val="clear"/>
        <w:spacing w:lineRule="exact" w:line="360"/>
        <w:ind w:left="29" w:right="-106" w:firstLine="1445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Rosenthal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9" w:right="-106" w:firstLine="1445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Relator</w:t>
      </w:r>
    </w:p>
    <w:p>
      <w:pPr>
        <w:pStyle w:val="Normal"/>
        <w:shd w:fill="FFFFFF" w:val="clear"/>
        <w:spacing w:lineRule="exact" w:line="360"/>
        <w:ind w:left="29" w:right="-106" w:firstLine="14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0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" w:right="-106" w:firstLine="15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6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0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 em 16/05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/19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0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7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5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3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</w:rPr>
        <w:t xml:space="preserve">                      5 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8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0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60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13:00Z</dcterms:created>
  <dc:creator>FCLAR</dc:creator>
  <dc:description/>
  <cp:keywords/>
  <dc:language>en-US</dc:language>
  <cp:lastModifiedBy>FCLAR</cp:lastModifiedBy>
  <dcterms:modified xsi:type="dcterms:W3CDTF">2009-11-04T13:25:00Z</dcterms:modified>
  <cp:revision>1</cp:revision>
  <dc:subject/>
  <dc:title>CONSELHO ESTADUAL DE EDUCAÇÃO</dc:title>
</cp:coreProperties>
</file>