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91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DI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stó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  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osenth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º75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CTG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RATO J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oria, De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ciências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Histó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l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1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ev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xup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)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e a 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808" w:leader="none"/>
          <w:tab w:val="left" w:pos="7421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Favor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senthal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691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6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 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o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5 - 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13:00Z</dcterms:created>
  <dc:creator>fclar</dc:creator>
  <dc:description/>
  <cp:keywords/>
  <dc:language>en-US</dc:language>
  <cp:lastModifiedBy>fclar</cp:lastModifiedBy>
  <dcterms:modified xsi:type="dcterms:W3CDTF">2009-11-04T16:26:00Z</dcterms:modified>
  <cp:revision>1</cp:revision>
  <dc:subject/>
  <dc:title/>
</cp:coreProperties>
</file>