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70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.DRE-5J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go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orizo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l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izo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“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imp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cess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iz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cum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/S.J.R.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iz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p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38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p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utu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64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70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iz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h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or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manes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z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rb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nspor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M(fls.6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izo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F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izo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3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0NCLUSÃO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m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0RA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1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5"/>
        </w:tabs>
        <w:ind w:left="45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6:00Z</dcterms:created>
  <dc:creator>fclar</dc:creator>
  <dc:description/>
  <cp:keywords/>
  <dc:language>en-US</dc:language>
  <cp:lastModifiedBy>fclar</cp:lastModifiedBy>
  <dcterms:modified xsi:type="dcterms:W3CDTF">2008-03-24T20:54:00Z</dcterms:modified>
  <cp:revision>2</cp:revision>
  <dc:subject/>
  <dc:title/>
</cp:coreProperties>
</file>