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72" w:hanging="0"/>
        <w:rPr/>
      </w:pPr>
      <w:r>
        <w:rPr>
          <w:vanish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839585</wp:posOffset>
                </wp:positionH>
                <wp:positionV relativeFrom="paragraph">
                  <wp:posOffset>1520825</wp:posOffset>
                </wp:positionV>
                <wp:extent cx="0" cy="779970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99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55pt,119.75pt" to="538.55pt,733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350" w:before="326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011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/03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35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(A):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hu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35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before="14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before="14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6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G "D" 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8/06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2" w:after="0"/>
        <w:ind w:firstLine="39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U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5/07/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394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4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 w:before="14" w:after="0"/>
        <w:ind w:firstLine="14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7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34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341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 w:before="14" w:after="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al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s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rd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 w:before="14" w:after="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e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ormal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e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portu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 w:before="14" w:after="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screve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4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min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l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 w:before="14" w:after="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icul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9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i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gulares, 6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%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dad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i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ípi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r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muner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 w:before="14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400" w:before="14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</w:rPr>
        <w:t>CONCLUSÃO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 w:before="14" w:after="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curs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(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hu, 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v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rificaçõ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z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ecessár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 w:before="14" w:after="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h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98" w:after="0"/>
        <w:ind w:left="2621" w:hanging="0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onsº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elso de Rui Beisiegel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173" w:after="0"/>
        <w:ind w:left="5256" w:hanging="0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b/>
          <w:i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39" w:hanging="0"/>
        <w:jc w:val="center"/>
        <w:rPr/>
      </w:pPr>
      <w:r>
        <w:rPr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11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756/89</w:t>
      </w:r>
      <w:r>
        <w:rPr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spacing w:before="1752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 w:before="14" w:after="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 w:before="14" w:after="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isiegel, 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mpos,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e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dré, 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. 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'Ambrósio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400" w:before="14" w:after="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8.06 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360" w:before="427" w:after="0"/>
        <w:ind w:left="3014" w:right="2081" w:hanging="0"/>
        <w:jc w:val="center"/>
        <w:rPr/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Cons.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</w:t>
      </w:r>
      <w:r>
        <w:rPr>
          <w:rFonts w:cs="Courier New" w:ascii="Courier New" w:hAnsi="Courier New"/>
          <w:b/>
          <w:i/>
        </w:rPr>
        <w:t xml:space="preserve">elso de Rui Beisiegel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8:57:00Z</dcterms:created>
  <dc:creator>iage</dc:creator>
  <dc:description/>
  <cp:keywords/>
  <dc:language>en-US</dc:language>
  <cp:lastModifiedBy>Jose da Silva</cp:lastModifiedBy>
  <dcterms:modified xsi:type="dcterms:W3CDTF">2007-10-16T20:48:00Z</dcterms:modified>
  <cp:revision>4</cp:revision>
  <dc:subject/>
  <dc:title/>
</cp:coreProperties>
</file>