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46920</wp:posOffset>
                </wp:positionH>
                <wp:positionV relativeFrom="paragraph">
                  <wp:posOffset>2042160</wp:posOffset>
                </wp:positionV>
                <wp:extent cx="0" cy="4235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60.8pt" to="759.6pt,19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ind w:left="2030" w:hanging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SECRETARIA DA EDUCAÇÃO/PREFEITURA MUNICIAP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ind w:left="2030" w:hanging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ind w:left="2030" w:hanging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/>
        <w:ind w:left="2030" w:hanging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atLeast" w:line="300" w:before="120" w:after="0"/>
        <w:ind w:left="2030" w:hanging="203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lineRule="atLeast" w:line="30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 xml:space="preserve">“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120" w:after="0"/>
        <w:ind w:left="32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-ver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2/0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8.736,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32.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32.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.826,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30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.36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s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7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.136,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o 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ta 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ecos 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.7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tos 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.6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ásticas 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B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.91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270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 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4.226,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433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.136,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6.826,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8.763,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, 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5/87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tLeast" w:line="30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7:00Z</dcterms:created>
  <dc:creator>fclar</dc:creator>
  <dc:description/>
  <cp:keywords/>
  <dc:language>en-US</dc:language>
  <cp:lastModifiedBy>fclar</cp:lastModifiedBy>
  <dcterms:modified xsi:type="dcterms:W3CDTF">2008-03-26T11:54:00Z</dcterms:modified>
  <cp:revision>1</cp:revision>
  <dc:subject/>
  <dc:title>CONSELHO ESTADUAL DE EDUCAÇÃO</dc:title>
</cp:coreProperties>
</file>