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b/>
          <w:b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DUCAÇÃO </w:t>
      </w:r>
      <w:r>
        <w:rPr>
          <w:b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58" w:leader="hyphen"/>
          <w:tab w:val="left" w:pos="7574" w:leader="hyphen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EE Nº 1493/88</w:t>
        <w:tab/>
      </w:r>
      <w:r>
        <w:rPr>
          <w:vanish/>
          <w:highlight w:val="yellow"/>
        </w:rPr>
        <w:t>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4358" w:leader="hyphen"/>
          <w:tab w:val="left" w:pos="7574" w:leader="hyphen"/>
        </w:tabs>
        <w:spacing w:lineRule="exact" w:line="360"/>
        <w:rPr/>
      </w:pPr>
      <w:r>
        <w:rPr>
          <w:rFonts w:cs="Courier New" w:ascii="Courier New" w:hAnsi="Courier New"/>
          <w:lang w:val="pt-PT"/>
        </w:rPr>
        <w:t>INT</w:t>
      </w:r>
      <w:r>
        <w:rPr>
          <w:rFonts w:cs="Courier New" w:ascii="Courier New" w:hAnsi="Courier New"/>
          <w:spacing w:val="-5"/>
          <w:lang w:val="pt-PT"/>
        </w:rPr>
        <w:t xml:space="preserve">ERESSADA: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02" w:leader="none"/>
        </w:tabs>
        <w:spacing w:lineRule="exact" w:line="360"/>
        <w:ind w:left="1620" w:hanging="16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ísica no 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Graus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58" w:leader="none"/>
        </w:tabs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759/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88 </w:t>
      </w:r>
      <w:r>
        <w:rPr>
          <w:vanish/>
          <w:highlight w:val="yellow"/>
        </w:rPr>
        <w:t>&gt;&lt;&gt;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24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60"/>
        <w:ind w:firstLine="72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29"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>HISTÓRICO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fi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.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844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08/07/3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4/07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m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d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raus”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al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Z$ 478.000,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(quatroc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t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ruzados)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ne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sou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Orcd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á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ão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MEC/SEED/TO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60"/>
        <w:ind w:firstLine="720"/>
        <w:rPr>
          <w:rFonts w:ascii="Courier New" w:hAnsi="Courier New" w:cs="Courier New"/>
          <w:b/>
          <w:b/>
          <w:spacing w:val="-28"/>
          <w:lang w:val="pt-PT"/>
        </w:rPr>
      </w:pPr>
      <w:r>
        <w:rPr>
          <w:rFonts w:cs="Courier New" w:ascii="Courier New" w:hAnsi="Courier New"/>
          <w:b/>
          <w:spacing w:val="-28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60"/>
        <w:ind w:firstLine="72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28"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8"/>
          <w:u w:val="single"/>
          <w:lang w:val="pt-PT"/>
        </w:rPr>
        <w:t>APRECIAÇÃO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ra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esen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rdenad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dagógicas-CEN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is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esenvol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labo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is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termi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spor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in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ducação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esou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rdin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União-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(MEC/SEED/TC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al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Z$478.000,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quatroc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t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ruzado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ina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incu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órg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feder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a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sp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rrentes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quis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ater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um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evisto,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p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10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r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lást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v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pecific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õ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spacing w:val="-4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ocesso,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promi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x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EC/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ED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rig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TPC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present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cretari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pro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az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es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E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labo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abelec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i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stinação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6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óbi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aprov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0"/>
          <w:lang w:val="pt-PT"/>
        </w:rPr>
        <w:t xml:space="preserve">3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>CONCLUS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spacing w:val="-7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Desenvolv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s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al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Z$ 478.000,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(Quatroc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t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ruzados),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ecu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Sec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eder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incu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ducação Física  e Desportos do MEC-SEED- Tesouro Ordinário da União- TO- (MEC/ SEED/TO).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493/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ab/>
        <w:tab/>
        <w:tab/>
        <w:tab/>
        <w:t>PARECER CEE Nº 739/88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  <w:t>Apresenta-se ao Plenário o anexo Projeto de Deliberação.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center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  <w:t>São Paulo, 10 de agosto de 1988.</w:t>
      </w:r>
    </w:p>
    <w:p>
      <w:pPr>
        <w:pStyle w:val="Normal"/>
        <w:shd w:fill="FFFFFF" w:val="clear"/>
        <w:spacing w:lineRule="exact" w:line="360"/>
        <w:ind w:firstLine="720"/>
        <w:jc w:val="center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center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  <w:t>a)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eisiegel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2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 xml:space="preserve">DELIBER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>PLENÁRI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nanimidade,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spacing w:val="-13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2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b/>
          <w:b/>
          <w:spacing w:val="-10"/>
          <w:u w:val="single"/>
          <w:lang w:val="pt-PT"/>
        </w:rPr>
      </w:pPr>
      <w:r>
        <w:rPr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 xml:space="preserve">DF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b/>
          <w:b/>
          <w:spacing w:val="-10"/>
          <w:u w:val="single"/>
          <w:lang w:val="pt-PT"/>
        </w:rPr>
      </w:pPr>
      <w:r>
        <w:rPr>
          <w:rFonts w:cs="Courier New" w:ascii="Courier New" w:hAnsi="Courier New"/>
          <w:b/>
          <w:spacing w:val="-10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Apr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xecu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eder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ncu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ED/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C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xercí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ducação,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u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s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5"/>
          <w:lang w:val="pt-PT"/>
        </w:rPr>
        <w:t xml:space="preserve">atribuiçõe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fe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in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10.403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7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fund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75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/88,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len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pt-PT"/>
        </w:rPr>
        <w:t>4/0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/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spacing w:lineRule="exact" w:line="360"/>
        <w:ind w:firstLine="720"/>
        <w:rPr>
          <w:rFonts w:ascii="Courier New" w:hAnsi="Courier New" w:cs="Courier New"/>
          <w:spacing w:val="-14"/>
          <w:u w:val="single"/>
          <w:lang w:val="pt-PT"/>
        </w:rPr>
      </w:pPr>
      <w:r>
        <w:rPr>
          <w:rFonts w:cs="Courier New" w:ascii="Courier New" w:hAnsi="Courier New"/>
          <w:spacing w:val="-14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spacing w:lineRule="exact" w:line="360"/>
        <w:ind w:firstLine="720"/>
        <w:rPr>
          <w:rFonts w:ascii="Courier New" w:hAnsi="Courier New" w:cs="Courier New"/>
          <w:spacing w:val="-78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u w:val="single"/>
          <w:lang w:val="pt-PT"/>
        </w:rPr>
        <w:t>DELIBERA:</w:t>
      </w:r>
      <w:r>
        <w:rPr>
          <w:vanish/>
          <w:highlight w:val="yellow"/>
        </w:rPr>
        <w:t>&gt;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spacing w:lineRule="exact" w:line="360"/>
        <w:ind w:firstLine="720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7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ecu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5"/>
          <w:lang w:val="pt-PT"/>
        </w:rPr>
        <w:t xml:space="preserve">Educação,c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eder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vincu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Fí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spor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in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Educação-Tesou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rdin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União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(MEC/SEED/TO)/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al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Z$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478.000,00(quatroc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t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ados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34"/>
          <w:lang w:val="pt-PT"/>
        </w:rPr>
        <w:t>2º-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4"/>
          <w:lang w:val="pt-PT"/>
        </w:rPr>
        <w:t>75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docu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9"/>
          <w:lang w:val="pt-PT"/>
        </w:rPr>
        <w:t xml:space="preserve">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t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493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eg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ntr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vig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molog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39" w:leader="none"/>
        </w:tabs>
        <w:spacing w:lineRule="exact" w:line="360"/>
        <w:ind w:firstLine="72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3739" w:leader="none"/>
        </w:tabs>
        <w:spacing w:lineRule="exact" w:line="360"/>
        <w:ind w:firstLine="720"/>
        <w:rPr>
          <w:b/>
          <w:b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 xml:space="preserve">DELIBER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>PLENÁRI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ova,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center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center"/>
        <w:rPr>
          <w:rFonts w:ascii="Courier New" w:hAnsi="Courier New" w:cs="Courier New"/>
          <w:spacing w:val="-13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squale"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center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Nagl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080" w:right="90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1:50:00Z</dcterms:created>
  <dc:creator>fclar</dc:creator>
  <dc:description/>
  <cp:keywords/>
  <dc:language>en-US</dc:language>
  <cp:lastModifiedBy>fclar</cp:lastModifiedBy>
  <dcterms:modified xsi:type="dcterms:W3CDTF">2008-03-24T22:11:00Z</dcterms:modified>
  <cp:revision>2</cp:revision>
  <dc:subject/>
  <dc:title/>
</cp:coreProperties>
</file>