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2/8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3/84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g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si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6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PROVADO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ânda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h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6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cepcio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ând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, comunic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xis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6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2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761/3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6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.5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1/84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58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06"/>
        </w:tabs>
        <w:ind w:left="200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36:00Z</dcterms:created>
  <dc:creator>Fclar</dc:creator>
  <dc:description/>
  <cp:keywords/>
  <dc:language>en-US</dc:language>
  <cp:lastModifiedBy>Fclar</cp:lastModifiedBy>
  <dcterms:modified xsi:type="dcterms:W3CDTF">2009-11-03T23:44:00Z</dcterms:modified>
  <cp:revision>1</cp:revision>
  <dc:subject/>
  <dc:title/>
</cp:coreProperties>
</file>