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416" w:firstLine="708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/7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C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883" w:firstLine="24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right="8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2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i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6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firstLine="1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C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" w:firstLine="172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do:</w:t>
      </w:r>
    </w:p>
    <w:p>
      <w:pPr>
        <w:pStyle w:val="Normal"/>
        <w:shd w:fill="FFFFFF" w:val="clear"/>
        <w:spacing w:lineRule="exact" w:line="360"/>
        <w:ind w:left="29" w:firstLine="17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60"/>
        <w:ind w:left="24"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é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098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60"/>
        <w:ind w:left="24"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-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xcep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i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mpat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2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2/84</w:t>
        <w:tab/>
        <w:tab/>
        <w:tab/>
        <w:t>-2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8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mam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8" w:firstLine="14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 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708" w:firstLine="14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a-feir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8" w:firstLine="14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b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, 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l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om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708" w:firstLine="14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"Coorde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z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8" w:right="144" w:firstLine="14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õ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7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c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6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0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7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freir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.5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smallCaps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38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92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762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3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11" w:leader="none"/>
        </w:tabs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611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8" w:firstLine="26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58" w:firstLine="26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58" w:firstLine="26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1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35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46:00Z</dcterms:created>
  <dc:creator>fclar</dc:creator>
  <dc:description/>
  <cp:keywords/>
  <dc:language>en-US</dc:language>
  <cp:lastModifiedBy>fclar</cp:lastModifiedBy>
  <dcterms:modified xsi:type="dcterms:W3CDTF">2009-11-06T13:33:00Z</dcterms:modified>
  <cp:revision>1</cp:revision>
  <dc:subject/>
  <dc:title>CONSELHO ESTADUAL DE EDUCAÇÃO</dc:title>
</cp:coreProperties>
</file>