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58" w:leader="none"/>
        </w:tabs>
        <w:ind w:left="2405" w:hanging="0"/>
        <w:rPr>
          <w:rFonts w:ascii="Arial" w:hAnsi="Arial" w:cs="Arial"/>
          <w:sz w:val="24"/>
          <w:szCs w:val="24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Processo CEE nº 0269/86 reautuado em 16/06/89</w:t>
      </w:r>
    </w:p>
    <w:p>
      <w:pPr>
        <w:pStyle w:val="Normal"/>
        <w:shd w:fill="FFFFFF" w:val="clear"/>
        <w:tabs>
          <w:tab w:val="clear" w:pos="720"/>
          <w:tab w:val="left" w:pos="11270" w:leader="none"/>
        </w:tabs>
        <w:spacing w:lineRule="exact" w:line="422"/>
        <w:ind w:left="355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: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Nacional de Aprendizagem Comercial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22" w:before="5" w:after="0"/>
        <w:ind w:left="341" w:hanging="0"/>
        <w:rPr/>
      </w:pPr>
      <w:r>
        <w:rPr>
          <w:sz w:val="24"/>
          <w:szCs w:val="24"/>
          <w:lang w:val="pt-PT"/>
        </w:rPr>
        <w:t>Assunto     :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urso de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 </w:t>
      </w:r>
    </w:p>
    <w:p>
      <w:pPr>
        <w:pStyle w:val="Normal"/>
        <w:shd w:fill="FFFFFF" w:val="clear"/>
        <w:spacing w:lineRule="exact" w:line="422" w:before="5" w:after="0"/>
        <w:ind w:left="341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Profissional 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 xml:space="preserve">de Auxiliar de Enfermagem </w:t>
      </w:r>
    </w:p>
    <w:p>
      <w:pPr>
        <w:pStyle w:val="Normal"/>
        <w:shd w:fill="FFFFFF" w:val="clear"/>
        <w:spacing w:lineRule="exact" w:line="422" w:before="5" w:after="0"/>
        <w:ind w:left="341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 : Consº 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orghi</w:t>
      </w:r>
    </w:p>
    <w:p>
      <w:pPr>
        <w:pStyle w:val="Normal"/>
        <w:shd w:fill="FFFFFF" w:val="clear"/>
        <w:spacing w:before="149" w:after="0"/>
        <w:ind w:left="34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  762 /89        Aprovado em  05/07/89.</w:t>
      </w:r>
    </w:p>
    <w:p>
      <w:pPr>
        <w:pStyle w:val="Normal"/>
        <w:shd w:fill="FFFFFF" w:val="clear"/>
        <w:spacing w:lineRule="exact" w:line="432"/>
        <w:ind w:left="34" w:right="4819" w:firstLine="3749"/>
        <w:rPr/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Pleno     </w:t>
      </w:r>
    </w:p>
    <w:p>
      <w:pPr>
        <w:pStyle w:val="Normal"/>
        <w:shd w:fill="FFFFFF" w:val="clear"/>
        <w:spacing w:lineRule="exact" w:line="432"/>
        <w:ind w:left="34" w:right="4819" w:firstLine="25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1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408" w:before="72" w:after="0"/>
        <w:ind w:left="346" w:right="667" w:firstLine="10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1  O SENAC -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Nacional de Aprendizagem Comercial no Estado de São Paul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seu Diretor Regional, dirige-se a este Eg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solicitando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urso de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Profissional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de Auxiliar de Enfermagem na cidade de Taquaritinga.</w:t>
      </w:r>
    </w:p>
    <w:p>
      <w:pPr>
        <w:pStyle w:val="Normal"/>
        <w:shd w:fill="FFFFFF" w:val="clear"/>
        <w:spacing w:lineRule="exact" w:line="418" w:before="307" w:after="0"/>
        <w:ind w:left="426" w:right="567" w:firstLine="8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2 O Sr. Diretor Regional esclarece que o referido curs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ministrado nas depen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a E.E.P.G "Prof. Armando de Castro Lima", na Rua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 365, Bairro São Benedito, n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de Taquaritinga/SP, a qual cedeu ao SENAC duas salas de aulas convencionais, com 40, 6lm2 cada uma, com capacidade para 30 (trinta) alunos, equipadas com carteiras, mesa do docente, quadro negro e san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masculino e feminino, uma vez que o SENAC não man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na cidade Centro de Desenvolvimento Profissional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13" w:before="120" w:after="0"/>
        <w:ind w:left="365" w:right="567" w:firstLine="91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3  O Regimento do Ensino Supletivo da entidade e o Plano de Curso de Auxiliar de Enfermagem foram aprovados, respectivamente, pelos Pareceres CEE nºs 1316/84 e 42/87, os quais são comuns a todas as Unidades Operativas do SENAC.</w:t>
      </w:r>
    </w:p>
    <w:p>
      <w:pPr>
        <w:pStyle w:val="Normal"/>
        <w:shd w:fill="FFFFFF" w:val="clear"/>
        <w:tabs>
          <w:tab w:val="clear" w:pos="720"/>
          <w:tab w:val="left" w:pos="11347" w:leader="none"/>
        </w:tabs>
        <w:spacing w:lineRule="exact" w:line="418" w:before="86" w:after="0"/>
        <w:ind w:left="365" w:right="567" w:firstLine="82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4   O curs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ministrado sob coorde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companhamento e responsabilidade da equipe técnico-administrativa do SENAC Araraquara - Centro de Desenvolvimento Profissional "Henrique Bastos Filho", sob a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da Ge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da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Regional do SENAC/SP.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Times New Roman"/>
          <w:sz w:val="24"/>
          <w:szCs w:val="24"/>
          <w:lang w:val="pt-PT"/>
        </w:rPr>
        <w:t>í</w:t>
      </w:r>
    </w:p>
    <w:p>
      <w:pPr>
        <w:pStyle w:val="Normal"/>
        <w:shd w:fill="FFFFFF" w:val="clear"/>
        <w:spacing w:lineRule="exact" w:line="466" w:before="379" w:after="0"/>
        <w:ind w:left="384" w:right="567" w:firstLine="82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-5 Os docentes foram selecionados pel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nidade Operativa, todos com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superior em Enfermagem e Registro Profissional n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competentes.</w:t>
      </w:r>
    </w:p>
    <w:p>
      <w:pPr>
        <w:pStyle w:val="Normal"/>
        <w:shd w:fill="FFFFFF" w:val="clear"/>
        <w:spacing w:lineRule="exact" w:line="466" w:before="379" w:after="0"/>
        <w:ind w:left="384" w:right="567" w:firstLine="8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. CEEnº  0269/86</w:t>
      </w:r>
      <w:r>
        <w:rPr>
          <w:rFonts w:cs="Arial" w:ascii="Arial" w:hAnsi="Arial"/>
          <w:sz w:val="24"/>
          <w:szCs w:val="24"/>
          <w:lang w:val="pt-PT"/>
        </w:rPr>
        <w:tab/>
        <w:t xml:space="preserve">                         </w:t>
      </w:r>
      <w:r>
        <w:rPr>
          <w:sz w:val="24"/>
          <w:szCs w:val="24"/>
          <w:lang w:val="pt-PT"/>
        </w:rPr>
        <w:t>Parecer CEE nº 762/89</w:t>
      </w:r>
    </w:p>
    <w:p>
      <w:pPr>
        <w:pStyle w:val="Normal"/>
        <w:shd w:fill="FFFFFF" w:val="clear"/>
        <w:spacing w:before="360" w:after="0"/>
        <w:ind w:left="425" w:right="56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endo autorizados pela Ge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do SENAC de Sao Paulo.</w:t>
      </w:r>
    </w:p>
    <w:p>
      <w:pPr>
        <w:pStyle w:val="Normal"/>
        <w:shd w:fill="FFFFFF" w:val="clear"/>
        <w:spacing w:lineRule="exact" w:line="418" w:before="451" w:after="0"/>
        <w:ind w:left="426" w:right="567" w:firstLine="8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6 Todo o arquivo de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escrit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referente ao curso ficará sob guarda e responsabilidade da secretaria escolar da Unidade Operativa SENAC Araraquara - Centro de Desenvolvimento Profissional" Henrique Bastos Filho"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4373" w:leader="none"/>
          <w:tab w:val="left" w:pos="7531" w:leader="none"/>
          <w:tab w:val="left" w:pos="11290" w:leader="none"/>
        </w:tabs>
        <w:spacing w:before="120" w:after="0"/>
        <w:ind w:left="108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2-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418"/>
        <w:ind w:left="96" w:firstLine="1325"/>
        <w:rPr>
          <w:sz w:val="24"/>
          <w:szCs w:val="24"/>
        </w:rPr>
      </w:pPr>
      <w:r>
        <w:rPr>
          <w:sz w:val="24"/>
          <w:szCs w:val="24"/>
          <w:lang w:val="pt-PT"/>
        </w:rPr>
        <w:t>2-1 Tratam os autos de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o Curso de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Profissional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de Auxiliar de Enfermagem a serem desenvolvidos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Nacional de Aprendizagem Comercial/SP, na cidade de Taquaritinga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0" w:leader="none"/>
          <w:tab w:val="left" w:pos="10651" w:leader="none"/>
        </w:tabs>
        <w:ind w:left="7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120" w:after="0"/>
        <w:ind w:left="113" w:firstLine="1304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-2 O pedido e justificado em face do que estabelece o Parecer CEE 433/84; que conclui:</w:t>
      </w:r>
    </w:p>
    <w:p>
      <w:pPr>
        <w:pStyle w:val="Normal"/>
        <w:shd w:fill="FFFFFF" w:val="clear"/>
        <w:ind w:left="1633" w:right="845" w:hanging="22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 Outros cursos a serem realizados pelo SENAC -SP, com aproveitamento de recursos materiais e humanos de outras institu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em cidades onde nao mantenha Centros de Desenvolvimento Profissional, pod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 aprovados por este Conselho,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vio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”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418" w:before="120" w:after="0"/>
        <w:ind w:left="142" w:right="420" w:firstLine="14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3 Considerando que os auto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vidamente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s conforme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legais pertinentes ao assunto e que os cursos mantidos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Nacional de Aprendizagem Comercial SENAC possuem Regimento e Planos para os diversos cursos já aprovados por este Conselho entendemos que 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rmulada pela entidade proponente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r atendida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4373" w:leader="none"/>
          <w:tab w:val="left" w:pos="10348" w:leader="none"/>
        </w:tabs>
        <w:spacing w:before="240" w:after="0"/>
        <w:ind w:left="108" w:hanging="0"/>
        <w:rPr>
          <w:rFonts w:ascii="Arial" w:hAnsi="Arial" w:cs="Arial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-</w:t>
        <w:tab/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418" w:before="120" w:after="0"/>
        <w:ind w:left="142" w:right="420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Autoriza-se o Serviço Nacional de Aprendizagem Comercial-SENAC a instalar e fazer funcionar o Curso de Qualificação Profissional III- Auxiliar de Enfermagem nas dependências da EEPG “Prof. Armando de Castro Lima", de Taquaritinga, sob a responsabilidade do SENAC- Araraquara- Centro de Desenvolvimento Profissional "Henrique Bastos Filho".</w:t>
        <w:tab/>
      </w:r>
    </w:p>
    <w:p>
      <w:pPr>
        <w:pStyle w:val="Normal"/>
        <w:shd w:fill="FFFFFF" w:val="clear"/>
        <w:spacing w:before="120" w:after="0"/>
        <w:ind w:left="108" w:right="425" w:firstLine="1452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São Paulo, 22 de junho de 1989</w:t>
      </w:r>
    </w:p>
    <w:p>
      <w:pPr>
        <w:pStyle w:val="Normal"/>
        <w:shd w:fill="FFFFFF" w:val="clear"/>
        <w:tabs>
          <w:tab w:val="clear" w:pos="720"/>
          <w:tab w:val="left" w:pos="11189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11189" w:leader="none"/>
        </w:tabs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lang w:val="pt-PT"/>
        </w:rPr>
        <w:t>a)Cons.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orghi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94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  </w:t>
      </w:r>
      <w:r>
        <w:rPr>
          <w:sz w:val="24"/>
          <w:szCs w:val="24"/>
          <w:lang w:val="pt-PT"/>
        </w:rPr>
        <w:t>-Relator-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ind w:left="19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>: 0269/86    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762 /89   </w:t>
      </w:r>
    </w:p>
    <w:p>
      <w:pPr>
        <w:pStyle w:val="Normal"/>
        <w:shd w:fill="FFFFFF" w:val="clear"/>
        <w:spacing w:before="1046" w:after="0"/>
        <w:ind w:left="2717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ÁRIO</w:t>
      </w:r>
    </w:p>
    <w:p>
      <w:pPr>
        <w:pStyle w:val="Normal"/>
        <w:shd w:fill="FFFFFF" w:val="clear"/>
        <w:spacing w:before="182" w:after="0"/>
        <w:ind w:left="142" w:right="425" w:firstLine="14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 Grau, nos termos do Voto do Relator.</w:t>
      </w:r>
    </w:p>
    <w:p>
      <w:pPr>
        <w:pStyle w:val="Normal"/>
        <w:shd w:fill="FFFFFF" w:val="clear"/>
        <w:spacing w:lineRule="exact" w:line="235"/>
        <w:ind w:left="142" w:right="425" w:firstLine="14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eiro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bsteve-se de votar.</w:t>
      </w:r>
    </w:p>
    <w:p>
      <w:pPr>
        <w:pStyle w:val="Normal"/>
        <w:shd w:fill="FFFFFF" w:val="clear"/>
        <w:spacing w:lineRule="exact" w:line="235"/>
        <w:ind w:left="142" w:right="425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35"/>
        <w:ind w:left="142" w:right="425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35"/>
        <w:ind w:left="142" w:right="425" w:firstLine="141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Sala "Carlos Pasquale" em  05 de julho de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71" w:leader="none"/>
        </w:tabs>
        <w:spacing w:lineRule="exact" w:line="360" w:before="389" w:after="0"/>
        <w:ind w:left="3585" w:right="2126" w:hanging="435"/>
        <w:rPr/>
      </w:pPr>
      <w:r>
        <w:rPr>
          <w:sz w:val="24"/>
          <w:szCs w:val="24"/>
          <w:lang w:val="pt-PT"/>
        </w:rPr>
        <w:t>Consº FRAN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SCO APARECI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   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60" w:before="389" w:after="0"/>
        <w:ind w:left="3150" w:right="2126" w:hanging="0"/>
        <w:rPr/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Vice-Presidente em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85"/>
        </w:tabs>
        <w:ind w:left="35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8:00Z</dcterms:created>
  <dc:creator>iage</dc:creator>
  <dc:description/>
  <cp:keywords/>
  <dc:language>en-US</dc:language>
  <cp:lastModifiedBy>iage</cp:lastModifiedBy>
  <dcterms:modified xsi:type="dcterms:W3CDTF">2007-10-04T14:54:00Z</dcterms:modified>
  <cp:revision>1</cp:revision>
  <dc:subject/>
  <dc:title/>
</cp:coreProperties>
</file>