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15" w:leader="none"/>
          <w:tab w:val="left" w:pos="5654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5654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4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5059" w:leader="none"/>
          <w:tab w:val="left" w:pos="823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(fls.3/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(fls.7/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5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ign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á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4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6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3/6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, 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2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4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 7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1:00Z</dcterms:created>
  <dc:creator>iage</dc:creator>
  <dc:description/>
  <cp:keywords/>
  <dc:language>en-US</dc:language>
  <cp:lastModifiedBy>iage</cp:lastModifiedBy>
  <dcterms:modified xsi:type="dcterms:W3CDTF">2007-11-05T18:36:00Z</dcterms:modified>
  <cp:revision>2</cp:revision>
  <dc:subject/>
  <dc:title>CONSELHO ESTADUAL DE EDUCAÇÃO</dc:title>
</cp:coreProperties>
</file>