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: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2679/83-DA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/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Rodrigue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7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2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8/83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d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9" w:firstLine="2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5" w:right="398" w:firstLine="14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5" w:right="394" w:firstLine="14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5" w:right="398" w:firstLine="14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1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4" w:firstLine="2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feitu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55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_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8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apl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lineRule="exact" w:line="360"/>
        <w:ind w:left="5" w:right="614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lineRule="exact" w:line="360"/>
        <w:ind w:left="5" w:right="610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</w:tabs>
        <w:spacing w:lineRule="exact" w:line="360"/>
        <w:ind w:left="5" w:right="600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ett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610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42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x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lineRule="exact" w:line="360"/>
        <w:ind w:left="23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left="19"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42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42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442" w:firstLine="35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  0785/84      PARECER CEE Nº  764 /84     Fls. 03</w:t>
      </w:r>
    </w:p>
    <w:p>
      <w:pPr>
        <w:pStyle w:val="Normal"/>
        <w:shd w:fill="FFFFFF" w:val="clear"/>
        <w:spacing w:lineRule="exact" w:line="360"/>
        <w:ind w:left="38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OMIS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5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1:00Z</dcterms:created>
  <dc:creator>FCLAR</dc:creator>
  <dc:description/>
  <cp:keywords/>
  <dc:language>en-US</dc:language>
  <cp:lastModifiedBy>FCLAR</cp:lastModifiedBy>
  <dcterms:modified xsi:type="dcterms:W3CDTF">2009-11-05T10:49:00Z</dcterms:modified>
  <cp:revision>1</cp:revision>
  <dc:subject/>
  <dc:title>CONSELHO ESTADUAL DE EDUCAÇÃO</dc:title>
</cp:coreProperties>
</file>