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23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84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4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846/7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P.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lând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8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8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06" w:firstLine="6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lân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11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802" w:firstLine="36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3802" w:firstLine="3634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380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886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i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t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cretar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3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1" w:leader="none"/>
        </w:tabs>
        <w:spacing w:lineRule="exact" w:line="360"/>
        <w:ind w:left="29" w:right="130" w:firstLine="14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1" w:leader="none"/>
        </w:tabs>
        <w:spacing w:lineRule="exact" w:line="360"/>
        <w:ind w:left="29" w:right="86" w:firstLine="14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1" w:leader="none"/>
        </w:tabs>
        <w:spacing w:lineRule="exact" w:line="360"/>
        <w:ind w:left="29" w:right="96" w:firstLine="143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ógic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91" w:leader="none"/>
        </w:tabs>
        <w:spacing w:lineRule="exact" w:line="360"/>
        <w:ind w:left="146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267" w:firstLine="2021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feitu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26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lân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01"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72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984/78</w:t>
        <w:tab/>
        <w:tab/>
        <w:t>C.Pl.</w:t>
        <w:tab/>
        <w:t>PARECER CEE Nº 765/84  Fls. 02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ab/>
        <w:t>2. aplicar, devidamente, o material de consumo recebido pelo Departamento de Assistência ao Escolar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ab/>
        <w:t xml:space="preserve">3. acatar a orientação e receber a fiscalizaçã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5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2" w:firstLine="694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t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2" w:leader="none"/>
          <w:tab w:val="left" w:pos="6710" w:leader="none"/>
          <w:tab w:val="left" w:pos="7469" w:leader="none"/>
          <w:tab w:val="left" w:pos="8827" w:leader="none"/>
        </w:tabs>
        <w:spacing w:lineRule="exact" w:line="360"/>
        <w:jc w:val="both"/>
        <w:rPr/>
      </w:pP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2" w:leader="none"/>
          <w:tab w:val="left" w:pos="6710" w:leader="none"/>
          <w:tab w:val="left" w:pos="7469" w:leader="none"/>
          <w:tab w:val="left" w:pos="8827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t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7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efeitu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2" w:right="77" w:firstLine="6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gên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8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2" w:right="82" w:firstLine="6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7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r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18" w:right="77" w:firstLine="6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o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7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"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72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6" w:leader="none"/>
          <w:tab w:val="left" w:pos="6182" w:leader="none"/>
        </w:tabs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84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765/84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right="7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right="7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lân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" w:right="1843" w:firstLine="21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4" w:right="1843" w:firstLine="21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4" w:firstLine="3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7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right="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54" w:right="-106" w:hanging="3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Vicent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454" w:right="-106" w:hanging="30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P R E S I D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 T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u w:val="single"/>
          <w:lang w:val="en-US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right="490" w:firstLine="28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90" w:firstLine="28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8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2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1:00Z</dcterms:created>
  <dc:creator>fclar</dc:creator>
  <dc:description/>
  <cp:keywords/>
  <dc:language>en-US</dc:language>
  <cp:lastModifiedBy>fclar</cp:lastModifiedBy>
  <dcterms:modified xsi:type="dcterms:W3CDTF">2009-11-17T12:28:00Z</dcterms:modified>
  <cp:revision>1</cp:revision>
  <dc:subject/>
  <dc:title>CONSELHO ESTADUAL DE EDUCAÇÃO</dc:title>
</cp:coreProperties>
</file>