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4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9/3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SSUNTO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m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len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pacing w:lineRule="exact" w:line="400"/>
        <w:ind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4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.Cèl.P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e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t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oel e J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leg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pacing w:lineRule="exact" w:line="400"/>
        <w:ind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itar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2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4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i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zer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10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9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76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3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23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L.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21/21/03/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00"/>
        <w:ind w:left="23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330/21/10/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00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53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0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pl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ópri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1/5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330/5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u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dos. Al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6/83-A.-CL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: 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4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a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si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i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0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7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xtualmente: ‘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ar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raordi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p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1/5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se é bem verdade que 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aticamen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aparece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ob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ombardei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iretriz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as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ge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l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p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o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voga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mbo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ncí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i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eser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conheci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821/5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1/5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3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10/5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74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ualme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‘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minári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tinuar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ssi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sin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'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r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'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utoriza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onheci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peten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iste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.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1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9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76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0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firstLine="20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6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u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uís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bllí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l”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3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lóg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nivers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3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7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8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3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5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8" w:leader="none"/>
        </w:tabs>
        <w:spacing w:lineRule="exact" w:line="400"/>
        <w:ind w:left="0" w:firstLine="20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2/88 “in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erbis"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ncio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n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rg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s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..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.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8" w:leader="none"/>
        </w:tabs>
        <w:spacing w:lineRule="exact" w:line="400"/>
        <w:ind w:left="0" w:firstLine="20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u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isód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5/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oló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". 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1082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9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76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ão trilhar os interessados Antônio Manoel e Joel Pereira Gomes para regularização de suas vidas escolares.</w:t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1980" w:right="25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gt;&lt;&gt;&lt;&gt;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RANCISC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RD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980" w:right="25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4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98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firstLine="98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o 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 nos termos do Voto do 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98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98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900" w:right="4140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RANCISC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RD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ice-President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m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Exercício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900" w:right="10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9:58:00Z</dcterms:created>
  <dc:creator>iage</dc:creator>
  <dc:description/>
  <cp:keywords/>
  <dc:language>en-US</dc:language>
  <cp:lastModifiedBy>iage</cp:lastModifiedBy>
  <dcterms:modified xsi:type="dcterms:W3CDTF">2007-11-01T20:46:00Z</dcterms:modified>
  <cp:revision>1</cp:revision>
  <dc:subject/>
  <dc:title>CONSELHO ESTADUAL DE EDUCAÇÃO</dc:title>
</cp:coreProperties>
</file>