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70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90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M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"/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6"/>
          <w:lang w:val="pt-PT"/>
        </w:rPr>
        <w:t>76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“Man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 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0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15" w:firstLine="1901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-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t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ma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end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IME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O 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bjetiv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ntido</w:t>
      </w:r>
      <w:r>
        <w:rPr>
          <w:rFonts w:cs="Courier New" w:ascii="Courier New" w:hAnsi="Courier New"/>
          <w:spacing w:val="-12"/>
          <w:u w:val="single"/>
        </w:rPr>
        <w:t xml:space="preserve"> </w:t>
      </w:r>
      <w:r>
        <w:rPr>
          <w:rFonts w:cs="Courier New" w:ascii="Courier New" w:hAnsi="Courier New"/>
          <w:spacing w:val="-12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9"/>
          <w:lang w:val="pt-PT"/>
        </w:rPr>
        <w:t xml:space="preserve">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9"/>
          <w:lang w:val="pt-PT"/>
        </w:rPr>
        <w:t xml:space="preserve">Primeiro Grau com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f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02 (d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classe(s)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4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§ 1º - O(s) professor(es) afastado(s) nos termos desta cláusula prestará(ão) exclusivamente serviços decentes junto à ENTIDADE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§ 2º - O(s) afastamento(s) previsto(s) neste Convênio obedecerá(ão) à legislação vigente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LÁUSULA TERCEIRA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DAS OBRIGAÇÕES DA ENTIDADE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e a ENTIDADE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manter e fazer funcionar o ensino previsto neste Acordo, obedecidas as normas emanadas dos órgãos da SECRETARIA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observar os dispositivos estabelecidos na legislação pertinente à celebração deste Convênio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QUARTA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EXECUÇÃO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e à Delegacia de Ensino de Pirassununga, da Divisão Regional de Ensino de Campinas em cuja área de atuação se encontra a ENTIDADE, administração técnico-pedagógica do Convênio, acompanhando a sua execução e zelando pelo fiel cumprimento das obrigações nele assumidas pelos convenentes, sendo da competência da Assesoria Técnica de Planejamento e Controle Educacional – Equipe Técnica de Acompanhamento e Controle de Convênios e Projetos a sua administração técnico-financeira, formalização, acompanhamento e controle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LÁUSULA QUINTA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ALTERAÇÕES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Convênio poderá ser reformulado e/ou aditado, tendo em vista a conveniência e interesse dos participes, devidamente autorizado pelo Senhor Governador do Estado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</w:t>
      </w:r>
      <w:r>
        <w:rPr>
          <w:rFonts w:cs="Courier New" w:ascii="Courier New" w:hAnsi="Courier New"/>
          <w:u w:val="single"/>
        </w:rPr>
        <w:t>CLÁUSULA SEXTA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DENÚNCI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nadimplência das obrigações definidas nes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4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hanging="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l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9" w:right="3974" w:hanging="134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4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9" w:firstLine="1752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vê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93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NSTITUIÇÃO “MANSÃO DE JESUS”,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jc w:val="center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jc w:val="center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MIS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l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>S</w:t>
      </w:r>
      <w:r>
        <w:rPr>
          <w:rFonts w:cs="Courier New" w:ascii="Courier New" w:hAnsi="Courier New"/>
          <w:spacing w:val="-13"/>
          <w:lang w:val="pt-PT"/>
        </w:rPr>
        <w:t>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6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___________________________</w:t>
      </w:r>
    </w:p>
    <w:p>
      <w:pPr>
        <w:pStyle w:val="Normal"/>
        <w:shd w:fill="FFFFFF" w:val="clear"/>
        <w:spacing w:lineRule="exact" w:line="360"/>
        <w:ind w:left="45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4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ind w:left="19" w:hanging="0"/>
        <w:jc w:val="both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spacing w:val="-3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ind w:lef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0"/>
          <w:u w:val="single"/>
          <w:lang w:val="pt-PT"/>
        </w:rPr>
        <w:t>D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14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6"/>
          <w:lang w:val="pt-PT"/>
        </w:rPr>
        <w:t>c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5:00Z</dcterms:created>
  <dc:creator>FCLAR</dc:creator>
  <dc:description/>
  <cp:keywords/>
  <dc:language>en-US</dc:language>
  <cp:lastModifiedBy>FCLAR</cp:lastModifiedBy>
  <dcterms:modified xsi:type="dcterms:W3CDTF">2009-11-23T11:15:00Z</dcterms:modified>
  <cp:revision>2</cp:revision>
  <dc:subject/>
  <dc:title/>
</cp:coreProperties>
</file>