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98" w:leader="dot"/>
        </w:tabs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17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9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l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c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 Guimarãe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Guimarães, 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baú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.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ces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ância, 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g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0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c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10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MPS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1/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end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72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7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1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g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, porta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– “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ori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vitave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i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B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2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g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basando-nos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c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-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3:00Z</dcterms:created>
  <dc:creator>fclar</dc:creator>
  <dc:description/>
  <cp:keywords/>
  <dc:language>en-US</dc:language>
  <cp:lastModifiedBy>fclar</cp:lastModifiedBy>
  <dcterms:modified xsi:type="dcterms:W3CDTF">2009-11-16T18:34:00Z</dcterms:modified>
  <cp:revision>1</cp:revision>
  <dc:subject/>
  <dc:title>CONSELHO ESTADUAL DE EDUCAÇÃO</dc:title>
</cp:coreProperties>
</file>